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：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参加活动的学校、学生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3960"/>
      </w:tblGrid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7"/>
              </w:rPr>
              <w:t>省（区、市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7"/>
              </w:rPr>
              <w:t>学  校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7"/>
              </w:rPr>
              <w:t>学生姓名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北京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首都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陈  越  丁  苏  洪  沨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河北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河北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申  琛  李  博  白红梅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山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太原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张文婷  鲍婷婷  李青芬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忻州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李奇慧  段悦琴  孙美凤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辽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沈阳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景惠中  范启迪  吴  晗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大连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于圣杰  王  玥  刘  琳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吉林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东北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韩立林  王珊珊  高  宇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北华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张美惠  崔丁元  周正合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黑龙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佳木斯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宫婷婷  张乔雪  许  野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哈尔滨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崔芳溪  杨舒雯  孔维严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江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南京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金云茹  徐  叶  张  希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苏州科技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刘碧君  卞蓓蓓  吴  琼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浙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杭州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冯  晨  施  鑫  孙元晖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浙江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邹莎莉  王  潇  郑婷婷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安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安庆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吕阿敏  吕阳霞  唐  玲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滁州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于  露  吴慧娟  王  清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福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福建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金  琬  黄  方  周胤希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厦门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谢  婧  陈芳妃  梁  帆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江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赣南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曲  哲  胡霭欣  杨丽娟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山东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山东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陈  静  潘  烁  郑  雪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潍坊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李  祥  陶  媛  窦园园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河南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河南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崔博珩  刘颖昊  李金炎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许昌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王媛媛  王  盼  党国贞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湖北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襄樊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陈  涵  廖飞飞  张军军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湖北第二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张颖雯  胡  俊  王志超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湖南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湖南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张秀楠  刘  偲  周彩辉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湖南科技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郑  瑶  周  伟  李  艳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广东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湛江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刘  英  叶荫芝  叶玉金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肇庆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谢文意  邱海潜  胡剑锋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广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广西艺术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陈  瑶  欧芸杏  王海帆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重庆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西南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李剑勇  胡李沁弘  马菁宏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重庆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顾  意  熊樱子  王思宇</w:t>
            </w:r>
          </w:p>
        </w:tc>
      </w:tr>
      <w:tr>
        <w:trPr>
          <w:trHeight w:val="581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长江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李璐璐  李程程  温红叶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重庆文理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谭梦煜  杨  阳  聂慧心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四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西南民族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杨晓青  姚仕秀  孙梦蝶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贵州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贵州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商  蒙  刘  雪  王姿力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云南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云南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陈珏汐  高睿羲  廖仁全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曲靖师范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周  霞  龚应莲  张志梅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陕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陕西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李  琪  刘桐羽  薛  茜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西安石油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张蓓蓓  杨晨曦  何  雪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甘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兰州城市学院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李  蕊  拓雅琦  冯光勤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青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青海师范大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朱亚男  郑晓娟  王丹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0:00Z</dcterms:created>
  <dc:creator>王朋</dc:creator>
  <dc:description/>
  <cp:keywords/>
  <dc:language>en-US</dc:language>
  <cp:lastModifiedBy>王朋</cp:lastModifiedBy>
  <dcterms:modified xsi:type="dcterms:W3CDTF">2010-11-02T08:31:00Z</dcterms:modified>
  <cp:revision>1</cp:revision>
  <dc:subject/>
  <dc:title/>
</cp:coreProperties>
</file>