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0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30"/>
          <w:szCs w:val="36"/>
        </w:rPr>
        <w:t>第七届全国中等职业学校“文明风采”竞赛各竞赛项目参赛、获奖情况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1390</wp:posOffset>
                </wp:positionV>
                <wp:extent cx="8249920" cy="294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92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2872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2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参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作品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作品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作品比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参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学生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学生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学生比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参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教师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教师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教师比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参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bookmarkStart w:id="0" w:name="OLE_LINK23"/>
                                  <w:bookmarkStart w:id="1" w:name="_Hlk276369335"/>
                                  <w:bookmarkStart w:id="2" w:name="OLE_LINK21"/>
                                  <w:bookmarkStart w:id="3" w:name="OLE_LINK20"/>
                                  <w:bookmarkStart w:id="4" w:name="_Hlk276322279"/>
                                  <w:bookmarkStart w:id="5" w:name="OLE_LINK19"/>
                                  <w:bookmarkStart w:id="6" w:name="OLE_LINK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征文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创业之星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我身边的诚信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4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83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4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83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1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40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中华民族共命运、心连心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85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58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85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58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资助政策助我成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动漫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荣与辱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生命•安全•和谐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职业生涯规划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49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49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8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职业和生活中的美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00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85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00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85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68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展示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职业礼仪表演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心绣未来朗诵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084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173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152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232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30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75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12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6pt;height:232.25pt;mso-wrap-distance-left:9pt;mso-wrap-distance-right:9pt;mso-wrap-distance-top:0pt;mso-wrap-distance-bottom:0pt;margin-top:175.7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2872"/>
                        <w:gridCol w:w="944"/>
                        <w:gridCol w:w="944"/>
                        <w:gridCol w:w="944"/>
                        <w:gridCol w:w="944"/>
                        <w:gridCol w:w="944"/>
                        <w:gridCol w:w="944"/>
                        <w:gridCol w:w="944"/>
                        <w:gridCol w:w="944"/>
                        <w:gridCol w:w="944"/>
                        <w:gridCol w:w="92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参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作品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作品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作品比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参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学生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学生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学生比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参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教师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教师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教师比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参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校数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bookmarkStart w:id="7" w:name="OLE_LINK23"/>
                            <w:bookmarkStart w:id="8" w:name="_Hlk276369335"/>
                            <w:bookmarkStart w:id="9" w:name="OLE_LINK21"/>
                            <w:bookmarkStart w:id="10" w:name="OLE_LINK20"/>
                            <w:bookmarkStart w:id="11" w:name="_Hlk276322279"/>
                            <w:bookmarkStart w:id="12" w:name="OLE_LINK19"/>
                            <w:bookmarkStart w:id="13" w:name="OLE_LINK18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征文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创业之星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我身边的诚信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4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83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4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83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1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40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37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中华民族共命运、心连心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85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58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85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58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5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资助政策助我成才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34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动漫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荣与辱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生命•安全•和谐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职业生涯规划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49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49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8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34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职业和生活中的美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00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85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00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85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68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9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展示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职业礼仪表演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心绣未来朗诵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3084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2173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3152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2232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1630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1275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1712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0:00Z</dcterms:created>
  <dc:creator>王朋</dc:creator>
  <dc:description/>
  <cp:keywords/>
  <dc:language>en-US</dc:language>
  <cp:lastModifiedBy>王朋</cp:lastModifiedBy>
  <dcterms:modified xsi:type="dcterms:W3CDTF">2010-11-25T07:21:00Z</dcterms:modified>
  <cp:revision>1</cp:revision>
  <dc:subject/>
  <dc:title/>
</cp:coreProperties>
</file>