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第七届全国中等职业学校“文明风采”竞赛（</w:t>
      </w:r>
      <w:r>
        <w:rPr>
          <w:b/>
          <w:color w:val="FF0000"/>
          <w:sz w:val="36"/>
          <w:szCs w:val="36"/>
        </w:rPr>
        <w:t>2010</w:t>
      </w:r>
      <w:r>
        <w:rPr>
          <w:b/>
          <w:color w:val="FF0000"/>
          <w:sz w:val="36"/>
          <w:szCs w:val="36"/>
        </w:rPr>
        <w:t>年）</w:t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全国决赛优秀组织奖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（</w:t>
      </w:r>
      <w:r>
        <w:rPr>
          <w:b/>
          <w:color w:val="0000FF"/>
          <w:sz w:val="44"/>
          <w:szCs w:val="44"/>
        </w:rPr>
        <w:t>120</w:t>
      </w:r>
      <w:r>
        <w:rPr>
          <w:b/>
          <w:color w:val="0000FF"/>
          <w:sz w:val="44"/>
          <w:szCs w:val="44"/>
        </w:rPr>
        <w:t>所）</w:t>
      </w:r>
    </w:p>
    <w:p>
      <w:pPr>
        <w:pStyle w:val="Normal"/>
        <w:jc w:val="center"/>
        <w:rPr>
          <w:b/>
          <w:b/>
          <w:color w:val="0000FF"/>
          <w:sz w:val="44"/>
          <w:szCs w:val="21"/>
        </w:rPr>
      </w:pPr>
      <w:r>
        <w:rPr>
          <w:b/>
          <w:color w:val="0000FF"/>
          <w:sz w:val="44"/>
          <w:szCs w:val="21"/>
        </w:rPr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国际职业教育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求实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商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卫生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丰台区职业教育中心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晋江职业中专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东莞理工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东莞市长安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东莞市塘厦理工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佛山市顺德区陈登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佛山市顺德区李伟强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播电视大学附属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黄埔卫生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财经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财政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对外贸易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佛山市南海区信息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工业贸易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惠州商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轻工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商业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财经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交通运输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荔湾区外语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商贸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司法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医药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河源市技工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惠州市理工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惠州市通用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惠州卫生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顺德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肇庆市四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中山市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机电工程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机电工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柳州市第二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市第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市第一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梧州市第一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盘县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余庆县职业教育培训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遵义市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武安市职教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株洲市工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株洲市中等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株洲市工商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刘国钧高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邗江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广播电视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熟职业教育中心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建设高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靖江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六合职业教育中心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皋第一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皋职业教育中心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立信职业教育中心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连云港中医药高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财经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金陵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高等师范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机电高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阜新市第一中等职业技术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沈阳市信息工程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沈阳市装备制造工程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沈阳铁路机械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沈阳现代制造服务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东钱湖旅游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古林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职业技术教育中心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职业教育中心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甬江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莱州市高级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信息工程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淄博建筑工程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淄博市工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贸易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博伦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第二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第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第一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开放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岗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沙井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昌吉卫生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奇台县成职教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沙湾县中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乌鲁木齐市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岩区第一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绍兴市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桐乡市职业教育中心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桐乡综合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温岭市太平高级职业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海宁市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湖州艺术与设计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衢州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温岭市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商（集团）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教育管理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科能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巴南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北碚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垫江县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工艺美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合川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机械高级技工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经济贸易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九龙坡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龙门浩职业中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女子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黔江区民族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轻工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商务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州区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渝北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渝中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云阳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渝中高级职业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1:00Z</dcterms:created>
  <dc:creator>dell</dc:creator>
  <dc:description/>
  <cp:keywords/>
  <dc:language>en-US</dc:language>
  <cp:lastModifiedBy>dell</cp:lastModifiedBy>
  <dcterms:modified xsi:type="dcterms:W3CDTF">2010-10-25T09:05:00Z</dcterms:modified>
  <cp:revision>28</cp:revision>
  <dc:subject/>
  <dc:title>北京国际职业教育学校</dc:title>
</cp:coreProperties>
</file>