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第七届全国中等职业学校“文明风采”竞赛（</w:t>
      </w:r>
      <w:r>
        <w:rPr>
          <w:b/>
          <w:color w:val="FF0000"/>
          <w:sz w:val="36"/>
          <w:szCs w:val="36"/>
        </w:rPr>
        <w:t>2010</w:t>
      </w:r>
      <w:r>
        <w:rPr>
          <w:b/>
          <w:color w:val="FF0000"/>
          <w:sz w:val="36"/>
          <w:szCs w:val="36"/>
        </w:rPr>
        <w:t>年）</w:t>
      </w:r>
    </w:p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全国决赛组织奖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（</w:t>
      </w:r>
      <w:r>
        <w:rPr>
          <w:b/>
          <w:color w:val="0000FF"/>
          <w:sz w:val="44"/>
          <w:szCs w:val="44"/>
        </w:rPr>
        <w:t>261</w:t>
      </w:r>
      <w:r>
        <w:rPr>
          <w:b/>
          <w:color w:val="0000FF"/>
          <w:sz w:val="44"/>
          <w:szCs w:val="44"/>
        </w:rPr>
        <w:t>所）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tbl>
      <w:tblPr>
        <w:tblW w:w="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</w:tblGrid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安徽省泾县高级职业中学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金隅科技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第一七九中学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黄庄职业高中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交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劲松职业高中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经济管理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信息管理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舞蹈学院附属中等舞蹈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密云县职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电子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工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福州建筑工程职业中专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晋江华侨职业中专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税务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张掖市职业技术教育中心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兰州理工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兰州女子中专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天水市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潮州市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东莞市常平黄水职业中学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东莞市南城职业中学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东莞市石龙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东莞市威远职业高级中学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佛山市南海区卫生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华侨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惠州农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惠州卫生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经济贸易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普宁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陶瓷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湛江卫生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肇庆市工业贸易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珠海市第一中等职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舞蹈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广州市财经职业高级中学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广州市番禺区工贸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广州市番禺区新造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广州市旅游商贸职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广州市市政职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河源市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鹤山市职业技术高级中学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惠州旅游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江门市第一职业高级中学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汕头市林百欣科技中专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顺德陈村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湛江开发区工贸职业高级中学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  <w:r>
              <w:rPr>
                <w:rFonts w:ascii="宋体;SimSun" w:hAnsi="宋体;SimSun" w:cs="宋体;SimSun"/>
                <w:kern w:val="0"/>
                <w:sz w:val="24"/>
              </w:rPr>
              <w:t>佛山市</w:t>
            </w:r>
            <w:r>
              <w:rPr>
                <w:rFonts w:ascii="宋体;SimSun" w:hAnsi="宋体;SimSun" w:cs="宋体;SimSun"/>
                <w:kern w:val="0"/>
                <w:sz w:val="24"/>
              </w:rPr>
              <w:t>郑敬诒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中山市坦洲理工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珠海市第一中等职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珠海市南屏中学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百色农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城市建设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华侨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柳州畜牧兽医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钦州农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钦州商贸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物资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药科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玉林农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柳州市第一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南宁机电工程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南宁市第六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贵阳市卫生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安顺市民族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建设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凯里市第一中等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荔波县职业高级中学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贸易经济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商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遵义航天工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商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</w:t>
            </w:r>
            <w:r>
              <w:rPr>
                <w:rFonts w:ascii="宋体;SimSun" w:hAnsi="宋体;SimSun" w:cs="宋体;SimSun"/>
                <w:kern w:val="0"/>
                <w:sz w:val="24"/>
              </w:rPr>
              <w:t>文昌市中等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工程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机电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妇女干部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轻工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信息管理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郑州工业贸易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商务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  <w:r>
              <w:rPr>
                <w:rFonts w:ascii="宋体;SimSun" w:hAnsi="宋体;SimSun" w:cs="宋体;SimSun"/>
                <w:kern w:val="0"/>
                <w:sz w:val="24"/>
              </w:rPr>
              <w:t>株洲市</w:t>
            </w:r>
            <w:r>
              <w:rPr>
                <w:rFonts w:ascii="宋体;SimSun" w:hAnsi="宋体;SimSun" w:cs="宋体;SimSun"/>
                <w:kern w:val="0"/>
                <w:sz w:val="24"/>
              </w:rPr>
              <w:t>茶陵县职业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长沙市财经职业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衡南县中等职业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衡阳市职业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商业职业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望城县职业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武冈市职业中专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张家界旅游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株洲县职业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株洲职业技术学院中职部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  <w:r>
              <w:rPr>
                <w:rFonts w:ascii="宋体;SimSun" w:hAnsi="宋体;SimSun" w:cs="宋体;SimSun"/>
                <w:kern w:val="0"/>
                <w:sz w:val="24"/>
              </w:rPr>
              <w:t>扬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宝应商贸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旅游商贸高等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市武进女子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常州卫生高等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大丰市职业技术教育中心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东台市职业教育中心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淮安市高级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淮安市淮阴区职教中心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淮阴卫生高等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宝应工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高港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高邮职业教育中心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灌云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海门市三厂职业教育中心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昆山第二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溧水职业教育中心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溧阳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京工程高等职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如东第一职业教育中心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太仓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通州职业中心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吴江市第二职业中学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武进职业教育中心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徐州机电工程高等职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盐南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扬州商务高等职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仪征工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张家港职业教育中心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姜堰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金湖县职业技术教育中心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京市莫愁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京中华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南通市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沭阳县职业教育中心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苏州工业园区工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泰兴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泰州机电高等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铜山张集职业高级中学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无锡市锡山职业教育中心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徐州经济开发区工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徐州经贸高等职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盐城高等师范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盐城机电高等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扬州高等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镇江高等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镇江市第三职业技术教育中心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电子信息工程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高安市职教中心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南昌市第一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鞍山市第一中等职业技术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丹东市文化艺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建昌县中等职业技术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锦州市财经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机电工程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农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辽阳市辽化职业中专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盘锦市经济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沈阳市旅游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奉化市职业教育中心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第二高级技工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北仑职业高级中学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慈溪职业高级中学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区四明职业高级中学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镇海区职业教育中心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宁海县高级职业技术中心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外事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余姚市第四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余姚市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交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滨州市滨城区职教中心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博兴县职业中专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东营市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菏泽卫生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济南第九职业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济宁农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莱阳市高级职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莱阳卫生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临朐县机械电子职业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临沂卫生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宁阳县职业教育中心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蓬莱市高级职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平阴县职业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齐河县职业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日照市莒县职业技术教育中心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寿光市工贸职业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威海艺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潍坊商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潍坊市对外经济贸易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潍坊幼教特教师范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烟台城乡建设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烟台风能电力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烟台市第一职业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兖州市职业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阳信县职业中专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沂南县职业教育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沂水县职业教育中心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邹城高级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晋中职业技术学院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太谷县职业中学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工商信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商业会计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曹杨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大众工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第二轻工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东辉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房地产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贸易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南湖职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信息管理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行政管理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宝安区成人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福田区华强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新鹏职业高级中学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行知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盐港中学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成都铁路运输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宜宾市食品工业职业中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滨海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慧翔职业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集美轻工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集美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化工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工商旅游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广播影视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化学工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精河县职业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竞技体育运动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喀什地区卫生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水利水电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兵团农十二师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曲靖市麒麟区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长兴县职业技术教育中心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杭州市临平职业高级中学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嘉兴市高级技工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临海市高级职业中学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平湖市职业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浦江县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衢州市衢江区职业中专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绍兴县财经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嵊州市职业教育中心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嵊州市中等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科技工程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德清县职业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海宁卫生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上虞市职业教育中心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上虞市职业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璧山职业教育中心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长寿职业教育中心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大足职业教育中心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奉节职业教育中心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涪陵创新计算机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工业高级技工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仪表工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工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计算机职业高级中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江南职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经贸中等专业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开县巨龙中等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开县职业教育中心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梁平职业教育中心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旅游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綦江职业教育中心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荣昌县职业教育中心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万盛职业教育中心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万州第一职业高级中学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五里店职业中学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武隆县职业教育中心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小龙坎职业中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行知职业技术学校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永川职业教育中心</w:t>
            </w:r>
          </w:p>
        </w:tc>
      </w:tr>
      <w:tr>
        <w:trPr>
          <w:trHeight w:val="312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铁路运输高级技工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33:00Z</dcterms:created>
  <dc:creator>dell</dc:creator>
  <dc:description/>
  <cp:keywords/>
  <dc:language>en-US</dc:language>
  <cp:lastModifiedBy>zcs</cp:lastModifiedBy>
  <dcterms:modified xsi:type="dcterms:W3CDTF">2010-11-22T02:41:00Z</dcterms:modified>
  <cp:revision>28</cp:revision>
  <dc:subject/>
  <dc:title>泾县高级职业中学</dc:title>
</cp:coreProperties>
</file>