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校开展“中华诵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诵读经典行动”试点工作补充名单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5354"/>
      </w:tblGrid>
      <w:tr>
        <w:trPr>
          <w:tblHeader w:val="true"/>
          <w:trHeight w:val="12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省（区、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、县（区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试点单位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化小学、阳光小学、兴隆台区第一小学、双台子区育红小学、双台子区实验小学、大洼县实验小学、盘山县胡家小学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凌河区育英小学、凌河区福伦小学、太和区女纺小学、义县九道岭初级中学、义县城关小学、义县文昌宫小学、北镇市实验小学、沟帮子实验小学、廖屯初级中学、第四初级中学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级各类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古塔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翔实验学校、新区第一实验学校、通德桥中心小学、东北塘实验小学、天一实验小学、周庄实验小学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中学校、第六中学校、平江中学校、立达中学校、张家港市万红幼儿园、张家港市实验小学、常熟市石梅小学、太仓市实验小学、昆山市实验小学、昆山市柏庐实验小学、吴江经济开发区天和小学、江苏省木渎高级中学、宝带实验小学、相城区黄桥实验小学、平江实验学校、姑胥小学校、三元实验小学、金阊区实验小学、苏州工业园区第二实验小学、高新区阳山实验学校、新区实验小学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集初级中学、宿豫区顺河中心小学、沭阳县怀文中学、沭阳县第一实验小学、泗阳县实验初级中学、泗阳县双语实验学校、泗洪县第四中学、泗洪县实验小学、宿迁市宿城区第一初中、宿迁市宿城区古城第一中心小学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财经高等职业技术学校、高等职业技术学校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卫生高等职业技术学校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艺术学院、南京铁道职业技术学院、南京旅游职业学院、南京视觉艺术职业学院、苏州大学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级各类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、聊城职业技术学院、潍坊科技学院、青岛科技大学、山东万杰医学院、青岛滨海学院、泰山学院、青岛农业大学、枣庄学院、潍坊职业学院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中学、第十五中学、第十八中学、钱塘文博小学、台江区第三中心小学、仓山麦顶融信小学、晋安区第一中心小学、国际学校小学部、福清实验小学、闽侯县实验小学、连江实验小学、闽清县实验小学、罗源凤山小学、永泰县实验小学、平潭县实验小学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学、双十中学、第三中学、第九中学、集美区杏南中学、音乐学校、北师大厦门海沧附属学校、实验小学、第二实验小学、江头第三小学、同安区大同中心小学、翔安区大嶝中心小学、厦门市实验幼儿园、厦门市康毅幼儿园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学、第三中学、实验小学、芗城区实验小学、龙文区小港小学、龙海市石码中心小学、云霄县实验小学、南靖县山城中心小学、长泰县第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实验小学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学、第七中学、南安市第一中学、南安市实验中学、第二实验小学、晋光小学、泉州师范学院附属小学、鲤城区实验小学、通政中心小学、晋江市第二实验小学、晋江市青阳街道普贤小学、南安市厚德中心小学、石狮市第三实验小学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实验小学、荔城区麟峰小学、荔城区梅峰小学、荔城区第三实验小学、城厢区逸夫实验小学、城厢区筱塘小学、城厢区南门学校、涵江区第二实验小学、秀屿区实验小学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中学、市第八中学、永安市第六中学、沙县第三中学、泰宁县第三中学、明溪县城关中学、清流县城关中学、大田第一中学、实验小学、三明学院附小、梅列区实验小学、三元区实验小学、永安市实验小学、沙县实验小学、沙县翠绿小学、泰宁县实验小学、将乐县实验小学、明溪县城关中心小学、清流县城关小学、宁化县师范附小、宁化实验小学、大田县实验小学、尤溪县实验小学、建宁县实验小学、实验幼儿园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津中学、第三中学、水东学校、武夷山实验小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5354"/>
      </w:tblGrid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、师范附属小学、漳平市新桥中心小学、漳平市新民小学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附小、霞浦县实验小学、古田县第二小学、福鼎市第二小学、福安德艺学校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属学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附属中学、福州实验小学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第二职业学校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师范学校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田职业中专学校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属学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侨兴轻工学校、福建商贸学校、福建经济学校、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师范学院、泉州师范学院、厦门大学嘉庚学院、福建商业高等专科学校、福建儿童发展职业学院、厦门兴才职业技术学院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级各类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、宜宾学院、四川职业技术学院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华清小学、新知小学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安市雁塔区翠华路小学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咸阳道北铁路小学、实验小学、秦都区中华路小学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师范附小、陕飞一中、陕飞二中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宝鸡市金台区东仁堡小学、宝鸡市十里铺中学、宝鸡市第一中学、宝鸡市渭滨区新建路中学、宝鸡市陈仓区虢镇小学、宝鸡市陈仓区坪头中学、宝鸡实验小学、宝鸡高新第一小学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属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银行学校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大学、咸阳师范学院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区大同街小学、城西区昆仑路小学、城北区祁连路小学、大通县桥头第一小学、湟中县共和中心小学、西宁一中</w:t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5:00Z</dcterms:created>
  <dc:creator>hp</dc:creator>
  <dc:description/>
  <cp:keywords/>
  <dc:language>en-US</dc:language>
  <cp:lastModifiedBy>fupeipei</cp:lastModifiedBy>
  <dcterms:modified xsi:type="dcterms:W3CDTF">2010-11-29T09:35:00Z</dcterms:modified>
  <cp:revision>2</cp:revision>
  <dc:subject/>
  <dc:title>附件：</dc:title>
</cp:coreProperties>
</file>