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高等职业教育专业教学资源库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度立项建设项目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45"/>
        <w:gridCol w:w="4635"/>
      </w:tblGrid>
      <w:tr>
        <w:trPr/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主持单位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-01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等职业教育数控技术专业教学资源库建设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锡职业技术学院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-02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等职业教育汽车检测与维修专业教学资源库建设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邢台职业技术学院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-03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等职业教育道路与桥梁工程技术专业教学资源库建设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辽宁省交通高等专科学校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-04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等职业教育模具设计与制造专业教学资源库建设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都航空职业技术学院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-05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等职业教育建筑工程技术专业教学资源库建设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建筑职业技术学院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-06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等职业教育应用化工技术专业教学资源库建设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德石油高等专科学校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-07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等职业教育物流管理专业教学资源库建设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职业技术学院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-08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等职业教育会计专业教学资源库建设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西财政税务专科学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东商业职业技术学院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-09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等职业教育护理专业教学资源库建设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医药高等专科学校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0-10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等职业教育眼视光技术专业教学资源库建设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职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9:00Z</dcterms:created>
  <dc:creator>王朋</dc:creator>
  <dc:description/>
  <cp:keywords/>
  <dc:language>en-US</dc:language>
  <cp:lastModifiedBy>王朋</cp:lastModifiedBy>
  <dcterms:modified xsi:type="dcterms:W3CDTF">2010-12-06T03:10:00Z</dcterms:modified>
  <cp:revision>1</cp:revision>
  <dc:subject/>
  <dc:title/>
</cp:coreProperties>
</file>