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高校校园文化建设优秀成果评选获奖名单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（同一奖项排名不分先后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成 果 名 称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特等奖（共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握新生特点与需求  强化教育与引导实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白鸽青年志愿者协会实践育人的探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用“易班”打造新时期学生的网络家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走西迁路——浙江大学求是精神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社会调研  开展科技服务  倡树爱国忧民——中南大学“百名党员博士服务团”奏响校园文化主旋律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一等奖（共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弦歌浩荡”中国人民大学校园文化活动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走的课堂——建设有方向、有内涵、有魅力的精品校园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学校文化特色  提升大学艺境品位——北航两校区文化景观建设的探索和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特色展示中促进和谐交流  在和谐交流中提升主题教育——华东师范大学民族文化艺术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西剧社：立足校园  坚持原创  传播戏剧  成就精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礼仪点亮生活  让文化涵养心灵——浙江传媒学院以“礼仪文化”建设提升大学生文明素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扎实开展五项教育  上好大学最后一课——山东大学毕业教育彰显特色成效突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恩母校献真情  扬帆起航谱青春——郑州大学毕业生“三个一”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造“一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”品牌  唱响爱国主义主旋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积极开展大学生公益创业育人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LLSHARE</w:t>
            </w:r>
            <w:r>
              <w:rPr>
                <w:rFonts w:eastAsia="仿宋_GB2312"/>
                <w:kern w:val="0"/>
                <w:sz w:val="28"/>
                <w:szCs w:val="28"/>
              </w:rPr>
              <w:t>：一起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分享快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丈量祖国大地  激情仰望璀璨星空——华南理工大学学子五年如一日开展农村调研活动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在最高处  根在最深处——构建以培养大学生社会情怀、创新精神与实践能力为核心的实践文化体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实施“青马工程”  着力打造校园红色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文化深呼吸中融会文理工医  在零距离接触中感悟川大精神——四川大学大型系列学术讲座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二等奖（共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歆语工程”架起社会服务桥梁——北京外国语大学实践育人新载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守护国旗十五载  唱响校园主旋律——北京农学院依托女子国旗班创新学生思想政治教育的探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追忆先贤恩师  弘扬大学文化  塑造优良品格——南开大学开展“杰出南开人月”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挖掘“非遗”资源  提高大学生思想政治教育的实效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一片蓝天  同一份关爱——东北大学开展关爱农民工子弟志愿服务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绥化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手相牵  共享蓝天——绥化学院大学生志愿者关爱农村留守儿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创“小白菜”昵称  率编世博服务手册——先行一步的复旦特色“海宝文化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大与世博”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读书奖：促进校园读书氛围的文化大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中华农业文化  打造文化育人品牌——南京农业大学中华农业文明博物馆绽放文化育人活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逆风飞扬求学路  励志青春写华章——扬州大学坚持将励志教育贯穿于学生思想政治教育全过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走的新闻——蕴含与时俱进活力的大学生创新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的红色传说”采风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“灵魂工程”占领高校校园文化阵地——记南昌航空大学国防生当代革命军人核心价值观培育主题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职业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管理文化创新与实践——淄博职业学院“全时段覆盖”文化育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警官高等专科学校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诚”警魂教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交融的盛筵  国际友谊的桥梁——武汉大学珞珈金秋国际文化节为国际化校园平添魅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通过校史教育铸造大学文化内核的探索与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湖南铁路科技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铁路科技职业技术学院大力开展中华诗词吟诵传习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承“两弹一星”精神  建设“核”特色校园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年如一日  爱心贵恒远——广东金融学院十年“</w:t>
            </w:r>
            <w:r>
              <w:rPr>
                <w:rFonts w:eastAsia="仿宋_GB2312"/>
                <w:kern w:val="0"/>
                <w:sz w:val="28"/>
                <w:szCs w:val="28"/>
              </w:rPr>
              <w:t>N</w:t>
            </w:r>
            <w:r>
              <w:rPr>
                <w:rFonts w:eastAsia="仿宋_GB2312"/>
                <w:kern w:val="0"/>
                <w:sz w:val="28"/>
                <w:szCs w:val="28"/>
              </w:rPr>
              <w:t>帮</w:t>
            </w:r>
            <w:r>
              <w:rPr>
                <w:rFonts w:eastAsia="仿宋_GB2312"/>
                <w:kern w:val="0"/>
                <w:sz w:val="28"/>
                <w:szCs w:val="28"/>
              </w:rPr>
              <w:t>N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心资助活动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音乐与文化传承同行  创新教育与美育引导并举——广西大学“纯真年代” 大学生原创歌曲大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文化浩气  树大学精神——重庆大学“唱读讲传”活动巡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唱读讲传”满校园  红色文化励人心——四川外语学院深入开展“唱红歌、读经典、讲故事、传箴言”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用多元现代传媒  打造校园先进文化——四川农业大学打造独具特色的先进文化多元媒介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医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充分发挥校园文化的熏陶作用  培养全面合格的高素质医学人才——成都医学院女子军乐团建设发展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南民族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动中华诗词进校园  繁荣校园传统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公寓文化素质教育实验区”的实践与探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粹砺人——兰州职业技术学院探索思政工作新途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艺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心社团——用爱心传递真情、谱写民族团结之歌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三等奖（共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农科院校插上文化艺术的翅膀——中国农业大学依托奥运场馆打造育人新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凝炼学校优良传统  弘扬百年交大精神——北京交通大学着力推进校史文化建设发挥校史育人功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美地学  文以化人——中国地质大学（北京）构建地球科学文化体系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大学生外交外事礼仪大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和谐校园文化   打造学生成长“孵化器”——“二层三维一体”构建研究生核心价值体系“学、讲、用”特色模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进点滴灌教育模式  培育和谐校园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旋律”引领下的燕山大学校园文化建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河北经贸大学经济管理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心打造感恩教育特色品牌  扎实构建独立学院感恩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文化品牌建设  激发校园文化生命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加强网络团支部建设  拓展思想政治教育新载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悉心关爱，打造和谐校园民族文化  科学引导，培育少数民族精英人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建筑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进廉政文化进校园  丰富校园文化新内涵——沈阳建筑大学开展廉洁自律教育“六个一”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集制作“感动校园的故事”  用身边的事教育身边的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工程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淀宿舍文化  拓展育人空间——“宿舍文化活动月”系列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唱响毕业序曲  立志成才报国——东北师范大学创新开展毕业生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贴心式辅导员博客网  搭建网络思想教育新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体育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思想政治教育工作于宿舍文化建设之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林业大学构建生态文明校园文化体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哈军工文化园建设为载体  系统构建特色文化育人环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毕业放歌”系列活动为载体  推进校园原创音乐文化建设——教育部中国大学生在线原创作品第</w:t>
            </w:r>
            <w:r>
              <w:rPr>
                <w:rFonts w:eastAsia="仿宋_GB2312"/>
                <w:kern w:val="0"/>
                <w:sz w:val="28"/>
                <w:szCs w:val="28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—南京理工大学《三号路》原创音乐专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雁高飞头雁领——打造“国防生品牌”  发挥校园文化建设“排头兵”作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建“三三三”模式  彰显校园文化魅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周记：情系后学 德润人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学院“秋之润”校园合唱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挖掘杰出校友精神资源  营造自信自强自立文化氛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塑造大爱精神文化  倾心培育大爱之人——泰州职业技术学院打造校园文化特色品牌的实践探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承  创新  致远——浙江理工大学“</w:t>
            </w:r>
            <w:r>
              <w:rPr>
                <w:rFonts w:eastAsia="仿宋_GB2312"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文化”特色育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心跨越国界  携手美丽人生——温州医学院“特奥”志愿服务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伟人精神  树厚德之人——浙江同济科技职业学院创建“周恩来班”、“邓颖超班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谋人生  铸就创意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旗飘扬  团徽闪耀——“升国旗进支部”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文化建设“</w:t>
            </w:r>
            <w:r>
              <w:rPr>
                <w:rFonts w:eastAsia="仿宋_GB2312"/>
                <w:kern w:val="0"/>
                <w:sz w:val="28"/>
                <w:szCs w:val="28"/>
              </w:rPr>
              <w:t>3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承嘉庚爱国精神  弘扬捐资兴学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古田会议精神  打造红色育人品牌——龙岩学院持续推进“古田会议精神”进校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西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田会议精神铸校魂  红色文化品牌育英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蛟湖博客”、“网络面对面”、“分类</w:t>
            </w:r>
            <w:r>
              <w:rPr>
                <w:rFonts w:eastAsia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”联袂打造校园网络文化新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造核文化特色  展校园文化魅力——东华理工大学开展核文化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赣南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苏区精神滋润每一位大学生的心田——赣南师范学院扎实推进红色资源进校园的实践与体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突出学科特点  打造研究生德育品牌活动——中国海洋大学研究生校园文化建设探索与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架构以家访为主体的“三位一体”教育模式  推进大学校园文化建设向纵深发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爱心工程  育诚信英才——以国家助学贷款为载体打造诚信育人特色的实践与思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文化兴校战略  构筑文化育人平台——中国地质大学（武汉）实施八大校园文化建设工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民族团结之花促和谐  塑中华复兴之才谱新篇——中南财经政法大学民族团结文化的培育与思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笃信好学  自然宽和——中南民族大学构筑和践行民族特色校园文化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感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足孝文化资源  打造孝文化品牌——孝感学院努力彰显校园文化的孝特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“仁术”精神的现代传人——怀化医专创新爱心文化建设的探索与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维渗透促进学生自主成长  全员进取打造班级文化精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主题教育中锻造精神  在采风“实战”中提升素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―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大学学生暑期新闻采风实践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聆听智者声音  领略大师风采——广西师范大学“独秀大讲坛”开讲八年结硕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十大感动人物评选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琼州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地方促和谐  志愿奉献铸发展——琼州学院构建独具特色的大学生社会实践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“学子百家讲坛”  打造学生讲师团队  创新大学生自我教育新模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大学生廉洁教育  培养倡廉崇洁优秀大学生——西南交通大学校园廉政文化建设成效初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信息工程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当代革命军人核心价值观为引领  构建国防生教育文化体系——成都信息工程学院打造“国防绿”校园文化，推进国防生培养工作创新发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医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医学院弘扬长征精神“十个一”工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雪域高原绽放的奇葩——西藏大学大学生心理健康校园活动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村干部注入活力  在服务“三农”中成长成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安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文化显特色  延安精神铸校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形式多样的互学语言活动为抓手  搭建各族学生民族团结教育新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犁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春在国旗下闪光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优秀奖（共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85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校庆为契机  着力打造优秀的北理工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学业辅导  探索学风建设新途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建多元立体化心理教育模式  积极营造健康和谐校园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艺术点亮青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让文化激扬校园  科学构建新时期地方应用型大学校园文化品牌——北京联合大学“闪亮青春 文化校园”高水平大学生艺术社团建设成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业导师网络工作平台——立足思想教育与解决实际问题相结合  把握网络思想文化主旋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春藤网站”创新大学生思想政治工作成效显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农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挥道德歌曲育人作用——天津农学院以校园教育歌曲引导推动校园文化建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天津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挥理论社团优势  为校园思想政治教育做贡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渤海石油职业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大庆精神铁人精神教育搭建大学生成长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石家庄经济学院华信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立学院感恩教育的理论与实践研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太行精神  提升人才品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商务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举“青年文明号”旗帜  共建文明和谐校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煤炭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承同煤精神  融合校企文化——大同煤炭职业技术学院高职生思想政治教育工作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日常德育为切入点  按照学科化、系统化、规范化建设思路  扎实推进思想政治教育分层次引领——内蒙古工业大学坚持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年开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8+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团日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管理中推行助理班主任制的探索与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突出航空航天主题   建设特色校园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恩教育——大学生思想政治教育的有效途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心感悟生活  话剧诠释青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华大学大学生青年马克思主义者培养工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引领  活跃文化  铸就品牌——长春大学星期音乐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牡丹江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“双强”工程  积淀文化素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进上师大——徐汇青少年大学文化体验暨上师大人文科普开放日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优秀的校园视听作品鼓舞大学生——上海理工大学网络媒介育人平台建设与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承劳模精神  铸造文化品牌——上海第二工业大学校园文化品牌建设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对外贸易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人文景观文化提升项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镜头思考人生  艺术点亮青春——药大学子原创电影探索纪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鼓棒登上世博大舞台——铿锵鼓乐奏响普通高校文化艺术教育新乐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开展“周恩来班”创建活动  全面提升学生思想道德素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树信心  促竞争  倡协作  激创新——“金牌战略”引领下的无线电测向运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国爱乡  创新创业——宁波大学“宁波帮”文化工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职业文化精华  建服务型特色强校——宁波城市职业技术学院“模拟公司”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机器人剧场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校园新风尚  唱响时代主旋律——以理论宣讲宣传与普及马克思主义中国化的最新成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建校园文化系统工程  为社会主义事业“造就良医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力开展“百年校魂”教育  激励大学生确立正确的人生坐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孟二冬精神  建设宿州学院大学精神”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西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地方优秀特色文化为载体开展爱国主义、民族精神教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爱同心  同心成圆——福建农林大学“同心圆”公益服务在行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赛促练育人才  素质教育创特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建励志教育体系  彰显励园文化特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福州外语外贸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闽台五缘渊源  深化和平统一教育——福州外语外贸职业技术学院建设“闽台缘园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青春  网罗天下——山东理工大学打造网络文化品牌引领大学生健康成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山风来满园春——“团山学苑”校园文化品牌的创建与发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沂蒙：历史感动大学生”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商业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行合一  唱响校园主旋律——山东商业职业技术学院社会主义核心价值体系学习实践活动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朋辈辅导——为学生插上一双互助成长的翅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模精神教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德育平台“博客家苑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奖助学金评审模式  以激励教育引领校风建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搭建社团活动平台  开辟人才培养新途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船舶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铸就军工特色校园文化  服务高素质技能性人才培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化润华夏沃土  大禹人创社团绿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开展“四进”工作  扎实推进文化育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的呼唤  我们的责任——湖南农业大学五年铸就“面向基层”校园文化工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大“德育答辩”体系  打造校园文化建设新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唱响芳菲之歌  促进女生成才——湖南科技大学女生特色项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电力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育职业精神  提升职业能力——长沙电力职业技术学院校企文化对接的实施路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开展爱心校园文化活动  实现育人和社会服务双目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化生态文明教育  构建和谐校园生态文化——国家生态文明教育基地建设的探索与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衡阳财经工业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宿舍构筑学生素质提升大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邓小平理论研究会为载体  开展大学生理想信念教育的实践与创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国际工商管理学院模拟交易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浓墨丹青情  重彩慈善恩——构建励志助学、品德修养与校园文化一体化育人平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航海高等专科学校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秉承“蓝色”理念  精心培育航海特色校园文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闪耀“启明星”——深圳职业技术学院大学生暑期和平县支教活动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化校园文化环境  创新人才培养途径   培养全面发展人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网络有效载体  引领学生健康成长——广西师范学院“网络文化节”的策划与推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十载实践创新  三十载创新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学习型桂理工  营造书香校园文化——桂林理工大学“读书月”系列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林师范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地互动  探索育人新载体——玉林师范学院开展辅导员、大学生赴北部湾地区挂职锻炼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地方教育资源优势  大力开展爱国主义教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传箴言”活动推进文化育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弘扬“大爱”精神  投身灾后重建征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凯里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原生态民族文化滋养学生心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学院“国际日”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江师范高等专科学校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民族打跳”为载体  推进滇西北民族地区高校的校园文化建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农牧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唱响红歌为载体  深入推进爱国主义教育和民族团结教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及高雅艺术  提升文化品位  彰显育人功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合发掘基地资源  推动爱国主义教育深入开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弘扬铁军精神  培育吃苦品质——陕西铁路工程职业技术学院吃苦奉献教育工程的实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民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民族大学民族团结进步主题教育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理工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树红柳品牌  育红柳骄子——兰州理工大学开展红柳系列品牌校园文化活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民族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西部青海美  三江源头汇英才——青海民大校园文化建设之“民大英才”大学生骨干培养计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医科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注心理健康  构建和谐校园——宁夏医科大学“我爱我”大学生心理健康教育工作纪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根学校历史  培育特色文化——石河子大学以博物馆为载体促进校园文化建设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3:00Z</dcterms:created>
  <dc:creator>王朋</dc:creator>
  <dc:description/>
  <cp:keywords/>
  <dc:language>en-US</dc:language>
  <cp:lastModifiedBy>王朋</cp:lastModifiedBy>
  <dcterms:modified xsi:type="dcterms:W3CDTF">2010-12-13T05:43:00Z</dcterms:modified>
  <cp:revision>1</cp:revision>
  <dc:subject/>
  <dc:title/>
</cp:coreProperties>
</file>