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规定诵读篇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具体内容在大赛官方网站公布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诗经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秦风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蒹葭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《礼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大学》节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《庄子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秋水》节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橘颂》屈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荀子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 xml:space="preserve">劝学》节选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《报任少卿书》节选   司马迁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《出师表》节选   诸葛亮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《桃花源记》节选   陶渊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木兰诗》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西洲曲》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《滕王阁序》节选   王勃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《师说》节选   韩愈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春江花月夜》张若虚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山中与裴秀才迪书》王维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将进酒》李白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蜀道难》李白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梦游天姥吟留别》李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茅屋为秋风所破歌》杜甫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《醉翁亭记》节选   欧阳修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秋声赋》欧阳修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《岳阳楼记》节选   范仲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前赤壁赋》苏轼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念奴娇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 xml:space="preserve">赤壁怀古》苏轼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永遇乐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京口北固亭怀古》辛弃疾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八声甘州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对潇潇暮雨洒江天》柳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52:00Z</dcterms:created>
  <dc:creator>Tuipuchu</dc:creator>
  <dc:description/>
  <cp:keywords/>
  <dc:language>en-US</dc:language>
  <cp:lastModifiedBy>hp</cp:lastModifiedBy>
  <cp:lastPrinted>2010-12-08T11:23:00Z</cp:lastPrinted>
  <dcterms:modified xsi:type="dcterms:W3CDTF">2010-12-13T07:45:00Z</dcterms:modified>
  <cp:revision>13</cp:revision>
  <dc:subject/>
  <dc:title>篇目</dc:title>
</cp:coreProperties>
</file>