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会议高校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46320" cy="441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  <w:gridCol w:w="2520"/>
                              <w:gridCol w:w="240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兰州大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齐齐哈尔医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重庆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石河子大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蚌埠医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泸州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河北医科大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皖南医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成都中医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河北联合大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南昌大学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川北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河北北方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赣南医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成都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承德医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九江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贵阳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山西医科大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郑州大学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遵义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长治医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河南科技大学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昆明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内蒙古医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新乡医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大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内蒙古民族大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咸宁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西藏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内蒙古科技大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郧阳医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西藏民族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中国医科大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湘南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延安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辽宁医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西安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延边大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广西医科大学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甘肃中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北华大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右江民族医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青海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吉林医药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桂林医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宁夏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牡丹江医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海南医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新疆医科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347.65pt;mso-wrap-distance-left:9pt;mso-wrap-distance-right:9pt;mso-wrap-distance-top:0pt;mso-wrap-distance-bottom:0pt;margin-top:7.9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2"/>
                        <w:gridCol w:w="2520"/>
                        <w:gridCol w:w="240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兰州大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齐齐哈尔医学院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重庆医科大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石河子大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蚌埠医学院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泸州医学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河北医科大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皖南医学院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成都中医药大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河北联合大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南昌大学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川北医学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河北北方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赣南医学院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成都医学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承德医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九江学院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贵阳医学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山西医科大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郑州大学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遵义医学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长治医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河南科技大学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昆明医学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内蒙古医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新乡医学院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大理学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内蒙古民族大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咸宁学院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西藏大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内蒙古科技大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郧阳医学院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西藏民族学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中国医科大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湘南学院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延安大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辽宁医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西安医学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延边大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广西医科大学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甘肃中医学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北华大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右江民族医学院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青海大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吉林医药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桂林医学院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宁夏医科大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牡丹江医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海南医学院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新疆医科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49:00Z</dcterms:created>
  <dc:creator>王朋</dc:creator>
  <dc:description/>
  <cp:keywords/>
  <dc:language>en-US</dc:language>
  <cp:lastModifiedBy>王朋</cp:lastModifiedBy>
  <dcterms:modified xsi:type="dcterms:W3CDTF">2010-12-16T05:49:00Z</dcterms:modified>
  <cp:revision>1</cp:revision>
  <dc:subject/>
  <dc:title/>
</cp:coreProperties>
</file>