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32"/>
          <w:szCs w:val="32"/>
        </w:rPr>
      </w:pPr>
      <w:r>
        <w:rPr>
          <w:rFonts w:eastAsia="楷体_GB2312" w:cs="Arial" w:ascii="楷体_GB2312" w:hAnsi="楷体_GB2312"/>
          <w:b/>
          <w:bCs/>
          <w:color w:val="FF0000"/>
          <w:sz w:val="32"/>
          <w:szCs w:val="32"/>
        </w:rPr>
        <w:t>“</w:t>
      </w:r>
      <w:r>
        <w:rPr>
          <w:rFonts w:ascii="楷体_GB2312" w:hAnsi="楷体_GB2312" w:cs="Arial" w:eastAsia="楷体_GB2312"/>
          <w:b/>
          <w:bCs/>
          <w:color w:val="FF0000"/>
          <w:sz w:val="32"/>
          <w:szCs w:val="32"/>
        </w:rPr>
        <w:t>汉口银行杯”全国“双推”漫画大赛获奖名单</w:t>
      </w:r>
    </w:p>
    <w:tbl>
      <w:tblPr>
        <w:tblW w:w="846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4560"/>
        <w:gridCol w:w="3240"/>
      </w:tblGrid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题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者</w:t>
            </w:r>
          </w:p>
        </w:tc>
      </w:tr>
      <w:tr>
        <w:trPr>
          <w:trHeight w:val="44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等奖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幅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异口……同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耀守（浙江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世界倾听我们的声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谌洁杰（贵州）</w:t>
            </w:r>
          </w:p>
        </w:tc>
      </w:tr>
      <w:tr>
        <w:trPr>
          <w:trHeight w:val="338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二等奖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幅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劫”外生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俊（江苏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桨随鼓点快如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平（天津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出有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培（湖北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错音真要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海春（山东）</w:t>
            </w:r>
          </w:p>
        </w:tc>
      </w:tr>
      <w:tr>
        <w:trPr>
          <w:trHeight w:val="28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三等奖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幅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攀上洋亲忘记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瑞中（上海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乐西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晓强（山东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洽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甲学（辽宁）</w:t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的中国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良（四川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利（四川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选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宝欣（山东）</w:t>
            </w:r>
          </w:p>
        </w:tc>
      </w:tr>
      <w:tr>
        <w:trPr>
          <w:trHeight w:val="4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优秀奖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幅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腾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超群（北京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傻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铁生（北京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内文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爱卿（河北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播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英川（河北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坤（辽宁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滥砍乱伐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忠业（辽宁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吻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凤官（吉林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也尽义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敏（江苏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相见不相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文甫（浙江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编“小蝌蚪找妈妈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立（福建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妈妈的解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定远（安徽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奶奶的功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子波（江西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问去博物馆怎么走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平（山东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你还敢带孩子逛街？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昌伟（山东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物惊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敬泉（湖北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是一家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说普通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修寿（湖北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这样一些年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思曼（湖北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沟通，因为有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定兴（湖南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到不知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显渝（重庆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班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  静（贵州）</w:t>
            </w:r>
          </w:p>
        </w:tc>
      </w:tr>
      <w:tr>
        <w:trPr>
          <w:trHeight w:val="364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围奖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7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幅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一首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承森（北京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普新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亚峰（北京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言引起的误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春生（北京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幸亏有字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永琦（北京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帝生气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铭三（北京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后春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二励（天津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迷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树山（天津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言误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森林（天津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迫不得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景德（河北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夫当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杰（辽宁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剔不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杰（辽宁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错上加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池兴（辽宁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版“夫妻识字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华（吉林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知所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庆（吉林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急之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华（吉林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忙中出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雪峰（吉林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看出破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宪平（吉林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教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凤官（吉林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再武（黑龙江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汗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怡（上海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举国“双推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姚金才（上海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前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蔚（上海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姬纯浩（上海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与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济川（上海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失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继斌（上海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的魅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肖生（上海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言以蔽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铸秋（上海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凶案疑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  俊（江苏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落选之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容芳（江苏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怪雨袭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海峰（江苏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谁养的鹦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景凯（江苏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误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景凯（江苏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条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新磊（江苏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外学中文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于“名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景国（江苏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备无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锡炎（江苏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耀守（浙江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得不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月法（浙江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晨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国正（浙江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情加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晓建（浙江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他只会写一个字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学理（安徽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享受生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瑞生（安徽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吃吧，还热乎呢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正义（江西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推”为农民工“充电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华（山东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难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海春（山东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游第一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勇（山东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盗版书气煞李太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银祥（山东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奈之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昌伟（山东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畅通无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瑞洁（山东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合一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恩胜（山东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座右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乃集（山东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成喜（山东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遍天下都不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海英（山东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太潦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（山东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换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继新（山东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翱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宝欣（山东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笑老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培利（河南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力助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芦泰斌（河南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偃生（湖北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鞭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江涛（湖北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音之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献荣（湖北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喝酒也脸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肖扬（湖北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是方言惹的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少华（湖北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同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同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旭家（湖北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外授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修寿（湖北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同语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品（湖北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提要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向东（湖南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语新景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志烨（湖南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推广生活拾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崇南（湖南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恐惊“上帝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征（广东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语“新编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显渝（重庆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损的店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照云（重庆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口“愚”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再琪（四川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霞客苦读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春云（贵州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来如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宝（贵州）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同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笑鹤（陕西）</w:t>
            </w:r>
          </w:p>
        </w:tc>
      </w:tr>
      <w:tr>
        <w:trPr>
          <w:trHeight w:val="443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新苗奖（学生作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幅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利（北京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误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佳琪（河北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刻需要普通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奕君（辽宁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猫和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佳蕊（辽宁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拒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珊慧（江苏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朋友遍天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伦亮（安徽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是中国娃  爱说普通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娜（安徽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言的笑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昕宸（福建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沟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春丽（山东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三顾茅庐》新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珊（河南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倩怡（湖北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作多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亚楠（湖北）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同语言才能更好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沟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莉莎（广东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茗敏（广东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通天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贵海（贵州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02:00Z</dcterms:created>
  <dc:creator>User</dc:creator>
  <dc:description/>
  <cp:keywords/>
  <dc:language>en-US</dc:language>
  <cp:lastModifiedBy>宋成龙</cp:lastModifiedBy>
  <cp:lastPrinted>2011-08-23T09:12:00Z</cp:lastPrinted>
  <dcterms:modified xsi:type="dcterms:W3CDTF">2011-08-29T03:02:00Z</dcterms:modified>
  <cp:revision>2</cp:revision>
  <dc:subject/>
  <dc:title>全国“双推”漫画大赛后续工作系列资料（送审件）</dc:title>
</cp:coreProperties>
</file>