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36"/>
          <w:szCs w:val="36"/>
        </w:rPr>
        <w:t>代表队抵沈、返程车次（航班）信息</w:t>
      </w:r>
    </w:p>
    <w:p>
      <w:pPr>
        <w:pStyle w:val="Normal"/>
        <w:spacing w:lineRule="auto" w:line="480" w:before="468" w:after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/>
        <w:t>省（区、市）：</w:t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06"/>
        <w:gridCol w:w="2430"/>
        <w:gridCol w:w="4301"/>
      </w:tblGrid>
      <w:tr>
        <w:trPr>
          <w:trHeight w:val="77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30"/>
                <w:szCs w:val="30"/>
              </w:rPr>
              <w:t>抵沈日期、时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30"/>
                <w:szCs w:val="30"/>
              </w:rPr>
              <w:t>抵沈车次（航班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30"/>
                <w:szCs w:val="30"/>
              </w:rPr>
              <w:t>返程日期、时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30"/>
                <w:szCs w:val="30"/>
              </w:rPr>
              <w:t>返程车次（航班）</w:t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仿宋_GB2312" w:hAnsi="仿宋_GB2312" w:eastAsia="仿宋_GB2312" w:cs="Cambri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        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1:00Z</dcterms:created>
  <dc:creator>Lenovo User</dc:creator>
  <dc:description/>
  <cp:keywords/>
  <dc:language>en-US</dc:language>
  <cp:lastModifiedBy>宋成龙</cp:lastModifiedBy>
  <cp:lastPrinted>2011-08-19T09:01:00Z</cp:lastPrinted>
  <dcterms:modified xsi:type="dcterms:W3CDTF">2011-08-30T09:31:00Z</dcterms:modified>
  <cp:revision>2</cp:revision>
  <dc:subject/>
  <dc:title>教育部办公厅关于举办2011年“神州数码杯”</dc:title>
</cp:coreProperties>
</file>