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第六届高等学校教学名师奖获奖教师名单</w:t>
      </w:r>
    </w:p>
    <w:p>
      <w:pPr>
        <w:pStyle w:val="Normal"/>
        <w:ind w:first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943"/>
        <w:gridCol w:w="1103"/>
        <w:gridCol w:w="3862"/>
      </w:tblGrid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毅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向葵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师范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征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民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树仁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春理工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俊峰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玉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农业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洪营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建强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工业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秋琦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交通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和平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工业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筱敏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大学（北京）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宝峰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医科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津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师范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吾金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旦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  焰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财经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沛曾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济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国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政法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奎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交通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郎景和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协和医学院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世芸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中医药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宗礼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工业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宪权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政法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蓝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都师范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满春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河清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都经济贸易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霄翔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丹平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地质大学（北京）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跃民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矿业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治安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  胜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农业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乃勤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晓蓓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理工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士儒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科技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岩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航空航天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健夫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志翘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师范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书兴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旭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斌全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医科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军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炯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太顺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师范学院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延德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守平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技术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天才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财经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向艺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辉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音乐学院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云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农业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传平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宁医学院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先觉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交通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新利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国良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建筑科技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明斋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哲民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工业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  静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国宪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州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  专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小铁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工业职业技术学院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功臻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万建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台职业技术学院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岭松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科技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美宇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建筑职业技术学院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永红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科技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  萍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出版印刷高等专科学校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峻林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理工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兴元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农林职业技术学院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石平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农业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锦军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信息职业技术学院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学工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应海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工业园区职业技术学院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友权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瞿  永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职业技术学院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建新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斐敏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交通职业技术学院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剑波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理工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跃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江西陶瓷工艺美术职业技术学院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桑  兵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舫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畜牧兽医职业学院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力建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欣斌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营职业学院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平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理工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建郑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水利职业技术学院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武凡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方医科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丽芳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工业职业技术学院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崇敏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盛昭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轻工职业技术学院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孝平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红燕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职业技术学院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谦明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来源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番禺职业技术学院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常伟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开吉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警官职业学院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霞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交通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友德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工程职业技术学院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登尼玛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师范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锋社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工业职业技术学院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卫民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孟达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防科学技术大学</w:t>
            </w:r>
          </w:p>
        </w:tc>
      </w:tr>
      <w:tr>
        <w:trPr>
          <w:trHeight w:val="504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坚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师范大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培林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械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38:00Z</dcterms:created>
  <dc:creator>宋成龙</dc:creator>
  <dc:description/>
  <cp:keywords/>
  <dc:language>en-US</dc:language>
  <cp:lastModifiedBy>宋成龙</cp:lastModifiedBy>
  <dcterms:modified xsi:type="dcterms:W3CDTF">2011-09-15T04:39:00Z</dcterms:modified>
  <cp:revision>1</cp:revision>
  <dc:subject/>
  <dc:title>附件1：</dc:title>
</cp:coreProperties>
</file>