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“本科教学工程”项目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tbl>
      <w:tblPr>
        <w:tblW w:w="13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0"/>
        <w:gridCol w:w="640"/>
        <w:gridCol w:w="6320"/>
        <w:gridCol w:w="820"/>
        <w:gridCol w:w="1300"/>
        <w:gridCol w:w="1120"/>
      </w:tblGrid>
      <w:tr>
        <w:trPr>
          <w:tblHeader w:val="true"/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、学校名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项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民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交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邮电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北电力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化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林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中医药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外国语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外经济贸易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财经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法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媒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美术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央音乐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质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开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连理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北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旦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济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交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理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华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东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肥工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厦门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石油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财经政法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学教育实践基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农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9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1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2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南理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6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南交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7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交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安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安电子科技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农林科技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师范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部高等教育教学评估中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专业认证试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3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教育出版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视频公开课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品资源共享课建设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精品开放课程共享系统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教师网络培训系统建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航空航天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5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理工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程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工业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实践教育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技术大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部受援高校教师和管理干部进修锻炼项目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协和医学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技能综合培训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304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5:49:00Z</dcterms:created>
  <dc:creator>jyb</dc:creator>
  <dc:description/>
  <cp:keywords/>
  <dc:language>en-US</dc:language>
  <cp:lastModifiedBy>微软用户</cp:lastModifiedBy>
  <cp:lastPrinted>2011-09-02T09:30:00Z</cp:lastPrinted>
  <dcterms:modified xsi:type="dcterms:W3CDTF">2011-09-27T05:49:00Z</dcterms:modified>
  <cp:revision>2</cp:revision>
  <dc:subject/>
  <dc:title>关于核拨2007年度“质量工程”</dc:title>
</cp:coreProperties>
</file>