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分组名单</w:t>
      </w:r>
    </w:p>
    <w:p>
      <w:pPr>
        <w:pStyle w:val="Normal"/>
        <w:spacing w:lineRule="exact" w:line="500" w:before="0" w:after="156"/>
        <w:rPr/>
      </w:pPr>
      <w:r>
        <w:rPr/>
        <w:t>一、材料类专家组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启元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军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维均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复合材料集团有限公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振民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科技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续波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明凯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械类和仪器仪表类专家组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旦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东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林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亚东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化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丁毅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工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军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绪丁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庆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石油化工学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慧岩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耀昌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第二机床有限公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子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培国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山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平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民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能源动力类专家组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进明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强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秋旺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滔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蒯琳萍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电气信息类专家组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电气信息类分为电气类、电子信息类、计算机类三个小组。</w:t>
      </w:r>
    </w:p>
    <w:p>
      <w:pPr>
        <w:pStyle w:val="Normal"/>
        <w:spacing w:lineRule="exact" w:line="500"/>
        <w:ind w:firstLine="555"/>
        <w:rPr/>
      </w:pPr>
      <w:r>
        <w:rPr/>
        <w:t>1.</w:t>
      </w:r>
      <w:r>
        <w:rPr/>
        <w:t>电气类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虎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陵学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皓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  钢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电力学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徐丙垠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汇电气有限公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仕斌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</w:tr>
    </w:tbl>
    <w:p>
      <w:pPr>
        <w:pStyle w:val="Normal"/>
        <w:spacing w:lineRule="exact" w:line="500" w:before="156" w:after="156"/>
        <w:ind w:firstLine="600"/>
        <w:rPr/>
      </w:pPr>
      <w:r>
        <w:rPr/>
        <w:t>2.</w:t>
      </w:r>
      <w:r>
        <w:rPr/>
        <w:t>电子信息类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定文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信息工程学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谈振辉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遂人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雄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功璋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廷柱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勇明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广军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毅刚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科学技术研究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郁道银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兴雯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电子科技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银照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晓钟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喻波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炜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大学</w:t>
            </w:r>
          </w:p>
        </w:tc>
      </w:tr>
    </w:tbl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计算机类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平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电子科技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振东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苇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臻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琴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茂松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浩军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钢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明陶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希望软件股份有限公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振明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软国际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化工制药类、生物工程类专家组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文莉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石油化工学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萍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勤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伟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哲敏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志侠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工集团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交通运输类、测绘类专家组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泓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工程技术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宁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  昕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章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其渊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  翊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放军信息工程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轻工纺织食品类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冯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骉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璐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兵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程学院</w:t>
            </w:r>
          </w:p>
        </w:tc>
      </w:tr>
    </w:tbl>
    <w:p>
      <w:pPr>
        <w:pStyle w:val="Normal"/>
        <w:rPr/>
      </w:pPr>
      <w:r>
        <w:rPr/>
        <w:t>八、土建类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以一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列平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国良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建筑科技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德昆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文一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若全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强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裘昌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政工程设计研究总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洪兴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亮功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元国际工程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地矿类专家组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淦国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学会地质教育研究分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杰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荣西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福兴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工程力学类、海洋工程类、航空航天类和武器类专家组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沛清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开平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云波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程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忍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环境安全类、水利类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27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克斌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宗之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安全生产科学研究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向群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郁侠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理工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竞成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党聪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建筑科技大学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1:00Z</dcterms:created>
  <dc:creator>yfhoulw</dc:creator>
  <dc:description/>
  <cp:keywords/>
  <dc:language>en-US</dc:language>
  <cp:lastModifiedBy>微软用户</cp:lastModifiedBy>
  <cp:lastPrinted>2011-04-02T16:12:00Z</cp:lastPrinted>
  <dcterms:modified xsi:type="dcterms:W3CDTF">2011-09-28T08:51:00Z</dcterms:modified>
  <cp:revision>2</cp:revision>
  <dc:subject/>
  <dc:title>关于征求《卓越工程师教育培养计划阶段检查方案》意见和实施首次阶段检查工作的通知</dc:title>
</cp:coreProperties>
</file>