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7"/>
        <w:gridCol w:w="3178"/>
      </w:tblGrid>
      <w:tr>
        <w:trPr>
          <w:trHeight w:val="585" w:hRule="atLeast"/>
        </w:trPr>
        <w:tc>
          <w:tcPr>
            <w:tcW w:w="8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高等职业教育专业教学资源库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度立项建设项目名单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编号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主持单位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园林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高速铁道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铁路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药物制剂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医学高等专科学校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软件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工程测量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印刷与数字印刷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出版印刷高等专科学校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电子商务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经济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特警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公安高等专科学校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-1-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数字校园学习平台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畜牧兽医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轮机工程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航运职业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交通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生物技术及应用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现代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数控设备应用与维护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网络技术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信息职业技术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金融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金融职业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艺术设计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工艺美术职业学院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-2-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酒店管理专业教学资源库建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职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3:00Z</dcterms:created>
  <dc:creator>lenovo</dc:creator>
  <dc:description/>
  <cp:keywords/>
  <dc:language>en-US</dc:language>
  <cp:lastModifiedBy>zy</cp:lastModifiedBy>
  <dcterms:modified xsi:type="dcterms:W3CDTF">2011-09-07T08:03:00Z</dcterms:modified>
  <cp:revision>2</cp:revision>
  <dc:subject/>
  <dc:title>附件1：</dc:title>
</cp:coreProperties>
</file>