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</w:t>
      </w:r>
      <w:r>
        <w:rPr>
          <w:rFonts w:eastAsia="仿宋_GB2312"/>
          <w:sz w:val="28"/>
          <w:szCs w:val="30"/>
        </w:rPr>
        <w:t>件一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国家示范性高等职业院校建设计划”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cs="黑体;SimHei" w:eastAsia="黑体;SimHei"/>
          <w:b/>
          <w:sz w:val="28"/>
          <w:szCs w:val="28"/>
        </w:rPr>
        <w:t>年度立项建设学校部分项目验收结论一览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20"/>
        <w:gridCol w:w="1482"/>
        <w:gridCol w:w="1614"/>
      </w:tblGrid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学校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地 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业职业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北 京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28"/>
              </w:rPr>
              <w:t>收</w:t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财贸职业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医学高等专科学校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天 津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电子信息职业技术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 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农业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辽 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工业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吉 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庆职业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农业经济职业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旅游高等专科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上 海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纺织职业技术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江 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建筑职业技术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警官职业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浙 江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照职业技术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山 东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科技职业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 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职业技术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湖 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铁路职业技术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工业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湖 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轻工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广 东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海 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电子工程职业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重 庆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电力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四 川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冶金高等专科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云 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西 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工业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陕 西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财经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宁 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石河子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兵 团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范唯</dc:creator>
  <dc:description/>
  <cp:keywords/>
  <dc:language>en-US</dc:language>
  <cp:lastModifiedBy>zy</cp:lastModifiedBy>
  <cp:lastPrinted>2010-06-03T12:25:00Z</cp:lastPrinted>
  <dcterms:modified xsi:type="dcterms:W3CDTF">2011-09-06T03:06:00Z</dcterms:modified>
  <cp:revision>10</cp:revision>
  <dc:subject/>
  <dc:title>附件一、</dc:title>
</cp:coreProperties>
</file>