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: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全国普通高等学校音乐学（师范教育类）本科专业课程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教学调研——</w:t>
      </w:r>
      <w:r>
        <w:rPr>
          <w:rFonts w:ascii="方正小标宋_GBK" w:hAnsi="方正小标宋_GBK" w:eastAsia="方正小标宋_GBK"/>
          <w:b/>
          <w:sz w:val="32"/>
          <w:szCs w:val="32"/>
        </w:rPr>
        <w:t>教师问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调研是为了解全国普通高等学校音乐学（师范教育类）本科专业课程教学的实际情况，为制订相关政策提供信息。本调研不涉及对学校和教师的考核评估，调研结果不公布被调查单位名称。请如实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问题分为选择类和填写类。选择类请在所选答案前的□内画勾；如果没有可选择的答案，可在“其他”后面的括号里填写有关内容。填写类请把有关内容填在横线上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</w:t>
      </w:r>
      <w:r>
        <w:rPr>
          <w:rFonts w:ascii="楷体_GB2312" w:hAnsi="楷体_GB2312" w:cs="宋体;SimSun" w:eastAsia="楷体_GB2312"/>
          <w:b/>
          <w:sz w:val="24"/>
        </w:rPr>
        <w:t>全国普通高等学校音乐学（师范教育类）本科专业课程教学调研组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=====================================================================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您的基本情况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所在学校</w:t>
      </w:r>
      <w:r>
        <w:rPr>
          <w:rFonts w:eastAsia="楷体_GB2312" w:cs="宋体;SimSun" w:ascii="楷体_GB2312" w:hAnsi="楷体_GB2312"/>
          <w:sz w:val="24"/>
        </w:rPr>
        <w:t>_________________</w:t>
      </w:r>
      <w:r>
        <w:rPr>
          <w:rFonts w:ascii="楷体_GB2312" w:hAnsi="楷体_GB2312" w:cs="宋体;SimSun" w:eastAsia="楷体_GB2312"/>
          <w:sz w:val="24"/>
        </w:rPr>
        <w:t>，所在</w:t>
      </w:r>
      <w:r>
        <w:rPr>
          <w:rFonts w:ascii="楷体_GB2312" w:hAnsi="楷体_GB2312" w:eastAsia="楷体_GB2312"/>
          <w:sz w:val="24"/>
        </w:rPr>
        <w:t>院（系）</w:t>
      </w:r>
      <w:r>
        <w:rPr>
          <w:rFonts w:eastAsia="楷体_GB2312" w:cs="宋体;SimSun" w:ascii="楷体_GB2312" w:hAnsi="楷体_GB2312"/>
          <w:sz w:val="24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性别  □男； □女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年龄  □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岁以上； □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岁； □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44</w:t>
      </w:r>
      <w:r>
        <w:rPr>
          <w:rFonts w:ascii="楷体_GB2312" w:hAnsi="楷体_GB2312" w:eastAsia="楷体_GB2312"/>
          <w:sz w:val="24"/>
        </w:rPr>
        <w:t>岁； □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岁及以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教龄  □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年以上； □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年；  □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年；  □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年及以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学历  □博士研究生； □硕士研究生； □本科； □专科； □其他（   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学位  □博士；  □硕士；  □艺术硕士；  □学士；  □其他（         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职称  □教授； □副教授； □讲师；  □助教； □其他（          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所学专业及研究方向</w:t>
      </w:r>
      <w:r>
        <w:rPr>
          <w:rFonts w:eastAsia="楷体_GB2312" w:cs="宋体;SimSun" w:ascii="楷体_GB2312" w:hAnsi="楷体_GB2312"/>
          <w:sz w:val="24"/>
        </w:rPr>
        <w:t>_____________________</w:t>
      </w:r>
      <w:r>
        <w:rPr>
          <w:rFonts w:ascii="楷体_GB2312" w:hAnsi="楷体_GB2312" w:cs="宋体;SimSun" w:eastAsia="楷体_GB2312"/>
          <w:sz w:val="24"/>
        </w:rPr>
        <w:t>，毕业院校</w:t>
      </w:r>
      <w:r>
        <w:rPr>
          <w:rFonts w:eastAsia="楷体_GB2312" w:cs="宋体;SimSun" w:ascii="楷体_GB2312" w:hAnsi="楷体_GB2312"/>
          <w:sz w:val="24"/>
        </w:rPr>
        <w:t>__________________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二、您的教学、科研、进修情况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您所教授的音乐学（师范教育类）本科专业</w:t>
      </w:r>
      <w:r>
        <w:rPr/>
        <w:t>课程情况（请一一列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58"/>
        <w:gridCol w:w="1260"/>
        <w:gridCol w:w="1440"/>
        <w:gridCol w:w="1080"/>
        <w:gridCol w:w="1260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时数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年级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考查方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所教课程与您所学专业的相关度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密切相关； □一般相关； □不甚相关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音乐学（师范教育类）本科专业课程教材使用情况</w:t>
      </w:r>
    </w:p>
    <w:p>
      <w:pPr>
        <w:pStyle w:val="Normal"/>
        <w:spacing w:lineRule="auto" w:line="360"/>
        <w:rPr/>
      </w:pPr>
      <w:r>
        <w:rPr>
          <w:rFonts w:cs="楷体_GB2312"/>
        </w:rPr>
        <w:t xml:space="preserve">    □</w:t>
      </w:r>
      <w:r>
        <w:rPr/>
        <w:t>公开出版的通用教材；□公开出版的自编教材；□自编讲义；□无教材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好 □较好 □一般 □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好 □较好 □一般 □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好 □较好 □一般 □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好 □较好 □一般 □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好 □较好 □一般 □差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．您学习过或了解教育部印发的《全国普通高等学校音乐学（教师教育）本科专业课程指导方案》吗？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有（□院（系）组织学习；□自学）       □无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 xml:space="preserve">．您学习过或了解教育部印发的《全国普通高等学校音乐学（教师教育）本科专业必修课程教学指导纲要》吗？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有（□院（系）组织学习；□自学）        □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您参加过教育部组织的全国普通高等学校音乐学（教师教育）本科专业课程教学培训班吗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有（□一次；□两次；□三次；□四次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□无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您近三年外出进修、讲学、参加学术会议的情况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有（□每年不少于两次；□每年一次；□每两年一次；□每三年一次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无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您近三年出版教材、专著以及发表论文的情况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有（教材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专著</w:t>
      </w:r>
      <w:r>
        <w:rPr>
          <w:rFonts w:eastAsia="楷体_GB2312" w:cs="宋体;SimSun" w:ascii="楷体_GB2312" w:hAnsi="楷体_GB2312"/>
          <w:sz w:val="24"/>
        </w:rPr>
        <w:t>_________</w:t>
      </w:r>
      <w:r>
        <w:rPr>
          <w:rFonts w:ascii="楷体_GB2312" w:hAnsi="楷体_GB2312" w:eastAsia="楷体_GB2312"/>
          <w:sz w:val="24"/>
        </w:rPr>
        <w:t>部； 论文</w:t>
      </w:r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eastAsia="楷体_GB2312"/>
          <w:sz w:val="24"/>
        </w:rPr>
        <w:t>篇）；      □无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近三年您主持的科研课题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全国教育科学“十二五”规划课题项目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国家社会科学基金教育学重点课题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国家社会科学基金教育学一般课题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国家社会科学基金教育学青年课题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教育部重点课题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青年专项课题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高校人文社会科学研究项目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一般项目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重大课题攻关项目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重点研究基地重大项目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后期资助项目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 xml:space="preserve">省级课题项目：□重点课题 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□</w:t>
      </w:r>
      <w:r>
        <w:rPr>
          <w:rFonts w:ascii="楷体_GB2312" w:hAnsi="楷体_GB2312" w:eastAsia="楷体_GB2312"/>
          <w:sz w:val="24"/>
        </w:rPr>
        <w:t xml:space="preserve">一般课题 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其他</w:t>
      </w:r>
      <w:r>
        <w:rPr>
          <w:rFonts w:eastAsia="楷体_GB2312" w:cs="宋体;SimSun" w:ascii="楷体_GB2312" w:hAnsi="楷体_GB2312"/>
          <w:sz w:val="24"/>
        </w:rPr>
        <w:t>_____________________</w:t>
      </w:r>
      <w:r>
        <w:rPr>
          <w:rFonts w:ascii="楷体_GB2312" w:hAnsi="楷体_GB2312" w:cs="宋体;SimSun" w:eastAsia="楷体_GB2312"/>
          <w:sz w:val="24"/>
        </w:rPr>
        <w:t xml:space="preserve">（课题名称 </w:t>
      </w:r>
      <w:r>
        <w:rPr>
          <w:rFonts w:eastAsia="楷体_GB2312" w:cs="宋体;SimSun" w:ascii="楷体_GB2312" w:hAnsi="楷体_GB2312"/>
          <w:sz w:val="24"/>
        </w:rPr>
        <w:t>______________________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无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你院（系）音乐学（师范教育类）本科专业课程试点工作情况（本项内容非试点学校教师不填写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．你院（系）是否有领导负责试点工作的统筹管理？   □有； □无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．你院（系）是否有试点工作发展规划和年度工作计划？   □有； □无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．你院（系）是否组织任课教师召开过试点工作的相关会议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是（□每月一次；□每季度一次；□每学期一次；□每学年一次；□其它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□</w:t>
      </w:r>
      <w:r>
        <w:rPr>
          <w:rFonts w:ascii="楷体_GB2312" w:hAnsi="楷体_GB2312" w:eastAsia="楷体_GB2312"/>
          <w:sz w:val="24"/>
        </w:rPr>
        <w:t>否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．您对院（系）音乐学（师范教育类）本科专业课程试点工作管理是否满意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是（□很满意；   □比较满意；  □一般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否（具体原因</w:t>
      </w:r>
      <w:r>
        <w:rPr>
          <w:rFonts w:eastAsia="楷体_GB2312" w:cs="宋体;SimSun" w:ascii="楷体_GB2312" w:hAnsi="楷体_GB2312"/>
          <w:sz w:val="24"/>
        </w:rPr>
        <w:t>________________________________________________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四、您对音乐学（师范教育类）本科专业课程教学改革的意见和建议。（可附页）</w:t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5:00Z</dcterms:created>
  <dc:creator>微软用户</dc:creator>
  <dc:description/>
  <cp:keywords/>
  <dc:language>en-US</dc:language>
  <cp:lastModifiedBy>User</cp:lastModifiedBy>
  <cp:lastPrinted>2011-09-23T12:42:00Z</cp:lastPrinted>
  <dcterms:modified xsi:type="dcterms:W3CDTF">2011-10-09T08:15:00Z</dcterms:modified>
  <cp:revision>2</cp:revision>
  <dc:subject/>
  <dc:title>附件2: </dc:title>
</cp:coreProperties>
</file>