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240" w:after="2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1</w:t>
      </w:r>
      <w:r>
        <w:rPr>
          <w:rFonts w:eastAsia="仿宋_GB2312"/>
          <w:b/>
          <w:bCs/>
          <w:sz w:val="32"/>
          <w:szCs w:val="32"/>
        </w:rPr>
        <w:t>年特岗教师在职攻读教育硕士专业学位招生计划表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6"/>
        <w:gridCol w:w="951"/>
        <w:gridCol w:w="2193"/>
        <w:gridCol w:w="1677"/>
        <w:gridCol w:w="867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招生计划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北京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首都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山东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曲阜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天津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河南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河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河北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河北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湖北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湖北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山西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山西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湖南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湖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内蒙古自治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内蒙古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广东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华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辽宁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辽宁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广西壮族自治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广西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沈阳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海南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海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吉林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吉林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重庆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重庆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黑龙江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哈尔滨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四川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四川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江苏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南京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西华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徐州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贵州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贵州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浙江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浙江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云南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云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杭州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云南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2</w:t>
            </w:r>
            <w:r>
              <w:rPr>
                <w:rFonts w:eastAsia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安徽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安徽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陕西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延安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淮北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甘肃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西北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福建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福建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青海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青海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江西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江西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宁夏回族自治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宁夏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山东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山东师范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新疆维吾尔自治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新疆师范大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dbc</dc:creator>
  <dc:description/>
  <cp:keywords/>
  <dc:language>en-US</dc:language>
  <cp:lastModifiedBy>微软用户</cp:lastModifiedBy>
  <dcterms:modified xsi:type="dcterms:W3CDTF">2011-11-24T08:45:00Z</dcterms:modified>
  <cp:revision>2</cp:revision>
  <dc:subject/>
  <dc:title/>
</cp:coreProperties>
</file>