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before="156" w:after="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对口支援新疆维吾尔自治区所属高职学校名单</w:t>
      </w:r>
    </w:p>
    <w:p>
      <w:pPr>
        <w:pStyle w:val="Normal"/>
        <w:spacing w:lineRule="exact" w:line="2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98"/>
        <w:gridCol w:w="1516"/>
        <w:gridCol w:w="3816"/>
      </w:tblGrid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受援高职学校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支援高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在省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支援高校名称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农业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农业职业学院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和田师范专科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师范大学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职业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大学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克拉玛依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德石油高等专科学校</w:t>
            </w:r>
          </w:p>
        </w:tc>
      </w:tr>
      <w:tr>
        <w:trPr>
          <w:trHeight w:val="374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巴音郭楞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科技大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师范大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经贸大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联合大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台职业技术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/>
            </w:pPr>
            <w:bookmarkStart w:id="2" w:name="OLE_LINK3"/>
            <w:bookmarkStart w:id="3" w:name="OLE_LINK2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德石油高等专科学校</w:t>
            </w:r>
            <w:bookmarkEnd w:id="2"/>
            <w:bookmarkEnd w:id="3"/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家庄铁路职业技术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职业技术学院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兵团警官高等专科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警官高等专科学校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石河子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职业技术学院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维吾尔医学专科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医学高等专科学校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伊犁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畜牧兽医职业技术学院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建设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黑龙江建筑职业技术学院</w:t>
            </w:r>
          </w:p>
        </w:tc>
      </w:tr>
      <w:tr>
        <w:trPr>
          <w:trHeight w:val="187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阿克苏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经济职业技术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机电职业技术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医学高等专科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浙江纺织服装职业技术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轻工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职业技术学院</w:t>
            </w:r>
          </w:p>
        </w:tc>
      </w:tr>
      <w:tr>
        <w:trPr>
          <w:trHeight w:val="109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昌吉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信息职业技术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交通职业技术学院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机电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职业技术学院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交通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乌鲁木齐职业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轻工职业技术学院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现代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医药高等专科学校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天山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职业技术学院</w:t>
            </w:r>
          </w:p>
        </w:tc>
      </w:tr>
      <w:tr>
        <w:trPr>
          <w:trHeight w:val="4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能源职业技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理工职业学院</w:t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1758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1:00Z</dcterms:created>
  <dc:creator>WYC</dc:creator>
  <dc:description/>
  <cp:keywords/>
  <dc:language>en-US</dc:language>
  <cp:lastModifiedBy>User</cp:lastModifiedBy>
  <cp:lastPrinted>2011-11-15T16:47:00Z</cp:lastPrinted>
  <dcterms:modified xsi:type="dcterms:W3CDTF">2011-11-24T07:11:00Z</dcterms:modified>
  <cp:revision>2</cp:revision>
  <dc:subject/>
  <dc:title>教高[2011] 号</dc:title>
</cp:coreProperties>
</file>