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BarMKode" w:hAnsi="方正小标宋_GBK;BarMKode" w:eastAsia="方正小标宋_GBK;BarMKode" w:cs="Times New Roman"/>
          <w:b/>
          <w:b/>
          <w:sz w:val="36"/>
          <w:szCs w:val="36"/>
        </w:rPr>
      </w:pPr>
      <w:r>
        <w:rPr>
          <w:rFonts w:ascii="方正小标宋_GBK;BarMKode" w:hAnsi="方正小标宋_GBK;BarMKode" w:cs="Times New Roman" w:eastAsia="方正小标宋_GBK;BarMKode"/>
          <w:b/>
          <w:sz w:val="36"/>
          <w:szCs w:val="36"/>
        </w:rPr>
        <w:t>各地区职业院校专业骨干教师省级培训任务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_GBK;BarMKode" w:cs="Times New Roman"/>
          <w:b/>
          <w:b/>
          <w:sz w:val="32"/>
          <w:szCs w:val="32"/>
        </w:rPr>
      </w:pPr>
      <w:r>
        <w:rPr>
          <w:rFonts w:eastAsia="方正小标宋_GBK;BarMKode" w:cs="Times New Roma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59" w:bottom="161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69"/>
        <w:gridCol w:w="1169"/>
      </w:tblGrid>
      <w:tr>
        <w:trPr>
          <w:tblHeader w:val="true"/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高等职业学校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3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7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4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7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49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9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3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8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78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吉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4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1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2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0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0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8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8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8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0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福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1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5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51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01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6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0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湖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27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湖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2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4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7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07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5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4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1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21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贵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0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2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2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0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陕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8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8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1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1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厦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9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2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1500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BarMK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6:00Z</dcterms:created>
  <dc:creator>LiuHj</dc:creator>
  <dc:description/>
  <cp:keywords/>
  <dc:language>en-US</dc:language>
  <cp:lastModifiedBy>fupeipei</cp:lastModifiedBy>
  <cp:lastPrinted>2011-11-24T11:12:00Z</cp:lastPrinted>
  <dcterms:modified xsi:type="dcterms:W3CDTF">2011-12-05T01:19:00Z</dcterms:modified>
  <cp:revision>5</cp:revision>
  <dc:subject/>
  <dc:title>中等职业学校教师素质提高计划（二期）</dc:title>
</cp:coreProperties>
</file>