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等职业学校专业骨干教师国家级培训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任务分解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（区、市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6"/>
        <w:gridCol w:w="2266"/>
        <w:gridCol w:w="2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999宝藏网</dc:creator>
  <dc:description/>
  <cp:keywords/>
  <dc:language>en-US</dc:language>
  <cp:lastModifiedBy>yoyo</cp:lastModifiedBy>
  <cp:lastPrinted>2011-11-17T14:18:00Z</cp:lastPrinted>
  <dcterms:modified xsi:type="dcterms:W3CDTF">2011-12-15T08:58:00Z</dcterms:modified>
  <cp:revision>3</cp:revision>
  <dc:subject/>
  <dc:title>教育部办公厅 财政部办公厅</dc:title>
</cp:coreProperties>
</file>