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中等职业学校专业骨干教师国家级培训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项目申报书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（加盖公章）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sz w:val="32"/>
        </w:rPr>
      </w:pPr>
      <w:r>
        <w:rPr>
          <w:sz w:val="32"/>
        </w:rPr>
        <w:t>培训专业名称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   表   说   明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一、本申报书由全国重点建设职教师资培养培训基地、全国职教师资专业技能培训示范单位填写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二、请如实、准确填写各项内容，必要时可加页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每份申报书只能填写申报一个培训专业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表须经申报单位领导审核，并加盖单位公章后方可上报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左侧装订成册，报教育部、财政部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358"/>
        <w:gridCol w:w="1982"/>
        <w:gridCol w:w="358"/>
        <w:gridCol w:w="182"/>
        <w:gridCol w:w="1348"/>
        <w:gridCol w:w="302"/>
        <w:gridCol w:w="1770"/>
      </w:tblGrid>
      <w:tr>
        <w:trPr>
          <w:trHeight w:val="42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专业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专业年培训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专业年培训期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专业申报排序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专业所依托的学科、专业等概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本单位该学科、专业在国内同行中的地位、优势与特色；实验室、校内外实训基地，主要设备条件、机房及在培训中运用情况；开展该专业教师培训的情况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住宿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内住宿 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外住宿 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人间或双人间 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人间及以上    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间内是否通互联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[  ]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同时容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培训</w:t>
            </w:r>
          </w:p>
        </w:tc>
      </w:tr>
      <w:tr>
        <w:trPr>
          <w:trHeight w:val="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实训条件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已建立稳定合作关系的校内外实习实训基地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，其中企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另附申报专业的校企合作培训协议书。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可加行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班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培训班开始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培训班结束时间</w:t>
            </w:r>
          </w:p>
        </w:tc>
      </w:tr>
      <w:tr>
        <w:trPr>
          <w:trHeight w:val="27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案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拟开设课程，授课教师姓名、职务、所在单位及在培训中承担的任务，理论培训与企业实践环节的安排，教学管理措施及后勤保障等内容。另附页。</w:t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预算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（包括食宿、培训、保险、考察交通费等），分项列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牵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方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13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1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  <w:p>
            <w:pPr>
              <w:pStyle w:val="Normal"/>
              <w:ind w:right="157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1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133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bCs/>
          <w:sz w:val="24"/>
        </w:rPr>
        <w:t>注：“申报单位意见”栏，需由培训机构所在大学、企业主管领导签字并加盖单位公章，不可由二级学院（机构）签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0:00Z</dcterms:created>
  <dc:creator>999宝藏网</dc:creator>
  <dc:description/>
  <cp:keywords/>
  <dc:language>en-US</dc:language>
  <cp:lastModifiedBy>yoyo</cp:lastModifiedBy>
  <cp:lastPrinted>2011-11-17T14:18:00Z</cp:lastPrinted>
  <dcterms:modified xsi:type="dcterms:W3CDTF">2011-12-15T08:59:00Z</dcterms:modified>
  <cp:revision>3</cp:revision>
  <dc:subject/>
  <dc:title>教育部办公厅 财政部办公厅</dc:title>
</cp:coreProperties>
</file>