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等职业学校青年教师企业实践项目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度岗位安排表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推荐部门：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 xml:space="preserve">           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教育厅、教委、教育局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17"/>
        <w:gridCol w:w="7042"/>
      </w:tblGrid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可承担专业方向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可承担人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关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Arial Unicode MS" w:cs="宋体;SimSun"/>
                <w:sz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Arial Unicode MS" w:cs="宋体;SimSun"/>
                <w:sz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Arial Unicode MS" w:cs="宋体;SimSun"/>
                <w:sz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Arial Unicode MS" w:cs="宋体;SimSun"/>
                <w:sz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Arial Unicode MS" w:cs="宋体;SimSun"/>
                <w:sz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Arial Unicode MS" w:cs="宋体;SimSun"/>
                <w:sz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Arial Unicode MS" w:cs="宋体;SimSun"/>
                <w:sz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概况</w:t>
            </w:r>
          </w:p>
        </w:tc>
      </w:tr>
      <w:tr>
        <w:trPr>
          <w:trHeight w:val="78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企业基本情况，如资质、规模、产值、在本行业的地位和影响力、开展校企合作和职工培训的情况等。控制在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方案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介绍承担教师企业实践的实施方案，如岗位安排、实践内容和环节、组织管理、条件保障、费用测算等。控制在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snapToGrid w:val="false"/>
              <w:ind w:firstLine="5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意见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57" w:right="14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5157" w:right="14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5157" w:right="14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ind w:left="5157" w:right="14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left="5175"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7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行政部门推荐意见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57" w:right="14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5157" w:right="14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5157" w:right="14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ind w:left="5157" w:right="14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left="5157" w:right="14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08:00Z</dcterms:created>
  <dc:creator>fupeipei</dc:creator>
  <dc:description/>
  <cp:keywords/>
  <dc:language>en-US</dc:language>
  <cp:lastModifiedBy>fupeipei</cp:lastModifiedBy>
  <dcterms:modified xsi:type="dcterms:W3CDTF">2011-12-15T09:09:00Z</dcterms:modified>
  <cp:revision>2</cp:revision>
  <dc:subject/>
  <dc:title/>
</cp:coreProperties>
</file>