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职业学校专业骨干教师国家级培训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分省任务分解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省</w:t>
      </w:r>
      <w:r>
        <w:rPr>
          <w:rFonts w:ascii="宋体;SimSun" w:hAnsi="宋体;SimSun" w:cs="宋体;SimSun"/>
          <w:b/>
          <w:sz w:val="24"/>
        </w:rPr>
        <w:t xml:space="preserve">    份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联 系 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单位部门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联系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电子邮箱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一 本省安排国内培训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91"/>
        <w:gridCol w:w="3017"/>
        <w:gridCol w:w="2383"/>
        <w:gridCol w:w="30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机构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专业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（年﹒月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人数（人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二 本省安排国外培训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1800"/>
        <w:gridCol w:w="1800"/>
        <w:gridCol w:w="1620"/>
        <w:gridCol w:w="2217"/>
        <w:gridCol w:w="176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机构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专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（年﹒月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人数（人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三 本省安排企业顶岗培训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80"/>
        <w:gridCol w:w="1800"/>
        <w:gridCol w:w="1754"/>
        <w:gridCol w:w="1779"/>
        <w:gridCol w:w="2282"/>
        <w:gridCol w:w="19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机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机构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专业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（年﹒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人数（人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表四 </w:t>
      </w:r>
      <w:r>
        <w:rPr/>
        <w:t>拟在省外安排的培训需求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173"/>
        <w:gridCol w:w="2035"/>
        <w:gridCol w:w="2720"/>
        <w:gridCol w:w="22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类别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专业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培训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人数（人）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培训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培训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顶岗培训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表五 </w:t>
      </w:r>
      <w:r>
        <w:rPr/>
        <w:t>可提供全国共享的培训资源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00"/>
        <w:gridCol w:w="1800"/>
        <w:gridCol w:w="1260"/>
        <w:gridCol w:w="1620"/>
        <w:gridCol w:w="1620"/>
        <w:gridCol w:w="1980"/>
        <w:gridCol w:w="203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机构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专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安排培训时间（年﹒月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提供培训量（人）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顶岗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9:00Z</dcterms:created>
  <dc:creator>999宝藏网</dc:creator>
  <dc:description/>
  <cp:keywords/>
  <dc:language>en-US</dc:language>
  <cp:lastModifiedBy>fupeipei</cp:lastModifiedBy>
  <cp:lastPrinted>2011-11-17T14:18:00Z</cp:lastPrinted>
  <dcterms:modified xsi:type="dcterms:W3CDTF">2011-12-15T09:11:00Z</dcterms:modified>
  <cp:revision>7</cp:revision>
  <dc:subject/>
  <dc:title>教育部办公厅 财政部办公厅</dc:title>
</cp:coreProperties>
</file>