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第三批大学英语教学改革示范点项目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审结果公示一览表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（按学校代码排序）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示范点项目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林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师范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政法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工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北财经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江南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苏州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林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京审计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解放军理工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理工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徽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示范点项目学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南昌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临沂师范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山学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南财经政法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汉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湘潭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华南农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广东外语外贸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桂林电子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三军医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南交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安电子科技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安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4:00Z</dcterms:created>
  <dc:creator>王朋</dc:creator>
  <dc:description/>
  <cp:keywords/>
  <dc:language>en-US</dc:language>
  <cp:lastModifiedBy>王朋</cp:lastModifiedBy>
  <dcterms:modified xsi:type="dcterms:W3CDTF">2011-01-26T08:45:00Z</dcterms:modified>
  <cp:revision>1</cp:revision>
  <dc:subject/>
  <dc:title/>
</cp:coreProperties>
</file>