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：先进板带生产装备及控制等</w:t>
      </w:r>
      <w:r>
        <w:rPr>
          <w:rFonts w:eastAsia="仿宋_GB2312" w:cs="Arial" w:ascii="Arial" w:hAnsi="Arial"/>
          <w:sz w:val="30"/>
          <w:szCs w:val="30"/>
        </w:rPr>
        <w:t>15</w:t>
      </w:r>
      <w:r>
        <w:rPr>
          <w:rFonts w:ascii="Arial" w:hAnsi="Arial" w:cs="Arial" w:eastAsia="仿宋_GB2312"/>
          <w:sz w:val="30"/>
          <w:szCs w:val="30"/>
        </w:rPr>
        <w:t>个教育部工程研究中心主任及其技术委员会主任聘任名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94"/>
        <w:gridCol w:w="1960"/>
        <w:gridCol w:w="1782"/>
        <w:gridCol w:w="1923"/>
      </w:tblGrid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心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依托高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中心主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委员会主任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板带生产装备及控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荃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掘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山生态安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振琪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亮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钢结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强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祖炎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学技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中群 院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泉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物检测与加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作平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宗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路公路交通安全控制与装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新平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笑京 研究员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防护材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龙江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天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通信系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学军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乃通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评价与设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光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锦川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器件与通信技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秀荣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建铨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生物技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小红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宝国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微生物技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文祥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子新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驱动控制与系统集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东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清泉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转化与生物净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裕国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寅初 院士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微生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忠 教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子新 院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2:00Z</dcterms:created>
  <dc:creator>王朋</dc:creator>
  <dc:description/>
  <cp:keywords/>
  <dc:language>en-US</dc:language>
  <cp:lastModifiedBy>王朋</cp:lastModifiedBy>
  <dcterms:modified xsi:type="dcterms:W3CDTF">2011-02-18T03:33:00Z</dcterms:modified>
  <cp:revision>1</cp:revision>
  <dc:subject/>
  <dc:title/>
</cp:coreProperties>
</file>