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703" w:hanging="70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：         </w:t>
      </w:r>
    </w:p>
    <w:p>
      <w:pPr>
        <w:pStyle w:val="Normal"/>
        <w:spacing w:lineRule="exact" w:line="500" w:before="280" w:after="280"/>
        <w:ind w:left="900" w:hanging="900"/>
        <w:jc w:val="center"/>
        <w:rPr/>
      </w:pPr>
      <w:r>
        <w:rPr/>
        <w:t>2010</w:t>
      </w:r>
      <w:r>
        <w:rPr/>
        <w:t>年工程教育专业认证结论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2700"/>
        <w:gridCol w:w="3291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认证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认证结论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认证结论有效期起止时间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连理工大学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成型及控制工程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连理工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连理工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程装备与控制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化工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程装备与控制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华南理工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工程及自动化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华南理工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工程与工艺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武汉工程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工程与工艺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科技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工程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邮电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息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邮电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工业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气工程及其自动化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工业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动化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大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气工程及其自动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科学与技术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济大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运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交通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运输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肥工业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科学与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大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文与水资源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大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文与水资源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华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华中科技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理工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矿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理工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矿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矿业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矿物加工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首都经济贸易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理工大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认证，有效期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工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280" w:after="280"/>
        <w:ind w:left="753" w:hanging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9:00Z</dcterms:created>
  <dc:creator>王朋</dc:creator>
  <dc:description/>
  <cp:keywords/>
  <dc:language>en-US</dc:language>
  <cp:lastModifiedBy>王朋</cp:lastModifiedBy>
  <dcterms:modified xsi:type="dcterms:W3CDTF">2011-02-25T03:49:00Z</dcterms:modified>
  <cp:revision>1</cp:revision>
  <dc:subject/>
  <dc:title/>
</cp:coreProperties>
</file>