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参会院校（单位）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773"/>
      </w:tblGrid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示范性项目院校（单位）名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西部项目院校（单位）名单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教育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教育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师范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师范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教育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教育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萨师范高等专科学校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教育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城市学院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第二师范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师范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福利会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附中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中小学教师继续教育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教师研修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思考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年树人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4:00Z</dcterms:created>
  <dc:creator>王朋</dc:creator>
  <dc:description/>
  <cp:keywords/>
  <dc:language>en-US</dc:language>
  <cp:lastModifiedBy>王朋</cp:lastModifiedBy>
  <dcterms:modified xsi:type="dcterms:W3CDTF">2011-03-23T06:24:00Z</dcterms:modified>
  <cp:revision>1</cp:revision>
  <dc:subject/>
  <dc:title/>
</cp:coreProperties>
</file>