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/>
      </w:pPr>
      <w:r>
        <w:rPr>
          <w:rFonts w:ascii="黑体;SimHei" w:hAnsi="黑体;SimHei" w:cs="Arial" w:eastAsia="黑体;SimHei"/>
          <w:kern w:val="0"/>
        </w:rPr>
        <w:t>附件</w:t>
      </w:r>
      <w:r>
        <w:rPr>
          <w:rFonts w:eastAsia="黑体;SimHei" w:cs="Arial" w:ascii="黑体;SimHei" w:hAnsi="黑体;SimHei"/>
          <w:kern w:val="0"/>
        </w:rPr>
        <w:t>3</w:t>
      </w:r>
      <w:r>
        <w:rPr>
          <w:rFonts w:ascii="黑体;SimHei" w:hAnsi="黑体;SimHei" w:eastAsia="黑体;SimHei"/>
          <w:kern w:val="0"/>
        </w:rPr>
        <w:t>：</w:t>
      </w:r>
    </w:p>
    <w:p>
      <w:pPr>
        <w:pStyle w:val="TextBodyIndent"/>
        <w:snapToGrid w:val="false"/>
        <w:spacing w:lineRule="atLeast" w:line="240" w:before="312" w:after="0"/>
        <w:ind w:hanging="0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1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核定招生的全国普通高等学校</w:t>
      </w:r>
    </w:p>
    <w:p>
      <w:pPr>
        <w:pStyle w:val="TextBodyIndent"/>
        <w:snapToGrid w:val="false"/>
        <w:spacing w:lineRule="atLeast" w:line="240"/>
        <w:ind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高职高专公安类专业点名单</w:t>
      </w:r>
    </w:p>
    <w:p>
      <w:pPr>
        <w:pStyle w:val="TextBodyIndent"/>
        <w:spacing w:lineRule="exact" w:line="400"/>
        <w:ind w:hanging="0"/>
        <w:jc w:val="center"/>
        <w:rPr>
          <w:rFonts w:cs="仿宋_GB2312"/>
        </w:rPr>
      </w:pPr>
      <w:r>
        <w:rPr>
          <w:rFonts w:cs="仿宋_GB2312"/>
        </w:rPr>
        <w:t xml:space="preserve">                                          </w:t>
      </w:r>
    </w:p>
    <w:tbl>
      <w:tblPr>
        <w:tblW w:w="8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29"/>
        <w:gridCol w:w="1297"/>
        <w:gridCol w:w="3700"/>
      </w:tblGrid>
      <w:tr>
        <w:trPr>
          <w:trHeight w:val="340" w:hRule="exac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专业点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公安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警察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警察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（刑事技术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警察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管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警察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公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警察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公安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、公安情报信息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公安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海警官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警察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公安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区警务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公安警官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道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藏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反恐侦查方向）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（刑事侦察方向）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公安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警官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公安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犯罪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警察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犯罪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犯罪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警察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犯罪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公安专科学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犯罪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犯罪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道警官高等专科学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犯罪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警官高等专科学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犯罪侦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公安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体育运动职业技术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兵团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政法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政法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（特卫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政法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司法警官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司法警官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检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警察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司法警官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求实职业技术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嵩山少林武术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防范管理方向）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公安警官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警官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警官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保卫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公安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兵团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警察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警察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（特警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政法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警察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警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警察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警察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（涉外警务方向）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公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（特警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警察职业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3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公安高等专科学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消防、交通管理、警务管理方向）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公安高等专科学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海警官职业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海警官职业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（汉藏双语教学）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警察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（特警方向）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（民爆公共安全方向）</w:t>
            </w:r>
          </w:p>
        </w:tc>
      </w:tr>
      <w:tr>
        <w:trPr>
          <w:trHeight w:val="649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公安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（含治安管理方向、监所管理方向、人民法院司法警察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公安警官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道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藏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公安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警官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公安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警察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政法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警察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公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警察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公安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公安警官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藏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公安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警官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警察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司法警官职业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公安高等专科学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公安警官职业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道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警官高等专科学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警官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公安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公安司法管理干部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安全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保策划方向）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安全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公安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安全管理（巡逻警务方向）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公安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安全监察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安全监察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安全监察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安全监察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警察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安全监察</w:t>
            </w:r>
          </w:p>
        </w:tc>
      </w:tr>
      <w:tr>
        <w:trPr>
          <w:trHeight w:val="693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公安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安全监察（公安信息技术、公安信息安全技术方向）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公安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安全监察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安全监察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公安警官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安全监察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道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安全监察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藏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安全监察（网络监察方向）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安全监察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火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公安司法管理干部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火管理（工程技术方向）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火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公安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消防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境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境管理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公安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禁毒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警察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禁毒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禁毒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1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禁毒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公安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2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指挥与战术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2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指挥与战术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20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指挥与战术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20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指挥与战术（普通，特警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公安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2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指挥与战术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公安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2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指挥与战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警方向）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警官高等专科学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20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指挥与战术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公安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2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指挥与战术（反恐防暴方向）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警官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2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察指挥与战术（反恐防暴方向）</w:t>
            </w:r>
          </w:p>
        </w:tc>
      </w:tr>
      <w:tr>
        <w:trPr>
          <w:trHeight w:val="65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海警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2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防船艇指挥（船艇长方向，航通长方向，枪帆长方向，海上执法方向）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海警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2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防通信指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公安职业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警察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警察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公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公安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警察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公安警官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道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警官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公安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警官职业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警察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犬技术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警官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犬技术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海警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艇动力管理</w:t>
            </w:r>
          </w:p>
        </w:tc>
      </w:tr>
      <w:tr>
        <w:trPr>
          <w:trHeight w:val="6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海警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3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防机要（机要指挥方向，机要技术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7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海警高等专科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4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队后勤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、军需管理、营房管理、军械管理、运输管理方向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28"/>
      <w:szCs w:val="2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1:00Z</dcterms:created>
  <dc:creator>王朋</dc:creator>
  <dc:description/>
  <cp:keywords/>
  <dc:language>en-US</dc:language>
  <cp:lastModifiedBy>王朋</cp:lastModifiedBy>
  <dcterms:modified xsi:type="dcterms:W3CDTF">2011-03-23T07:11:00Z</dcterms:modified>
  <cp:revision>1</cp:revision>
  <dc:subject/>
  <dc:title/>
</cp:coreProperties>
</file>