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会议日程初步安排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720"/>
      </w:tblGrid>
      <w:tr>
        <w:trPr>
          <w:trHeight w:val="6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到</w:t>
            </w:r>
          </w:p>
        </w:tc>
      </w:tr>
      <w:tr>
        <w:trPr>
          <w:trHeight w:val="16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幕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科技司领导做报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基础二司领导做报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电化教育馆做工作报告</w:t>
            </w:r>
          </w:p>
        </w:tc>
      </w:tr>
      <w:tr>
        <w:trPr>
          <w:trHeight w:val="11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会交流——分管厅长代表发言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会交流——电教馆馆长代表发言（省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市、县馆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会交流——中小学信息技术教育实验区代表发言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会交流——中小学现代教育技术实验校代表发言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组讨论（厅长组、处长组、馆长组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会总结——分组召集人报告讨论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会总结——教育部杜占元副部长讲话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教馆馆长专题研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教馆工作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2:00Z</dcterms:created>
  <dc:creator>王朋</dc:creator>
  <dc:description/>
  <cp:keywords/>
  <dc:language>en-US</dc:language>
  <cp:lastModifiedBy>王朋</cp:lastModifiedBy>
  <dcterms:modified xsi:type="dcterms:W3CDTF">2011-04-01T05:43:00Z</dcterms:modified>
  <cp:revision>1</cp:revision>
  <dc:subject/>
  <dc:title/>
</cp:coreProperties>
</file>