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292"/>
        <w:gridCol w:w="393"/>
        <w:gridCol w:w="680"/>
      </w:tblGrid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签字：             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32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6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理事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董事会、管理</w:t>
            </w:r>
          </w:p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员会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2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行政部门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6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王朋</dc:creator>
  <dc:description/>
  <cp:keywords/>
  <dc:language>en-US</dc:language>
  <cp:lastModifiedBy>王朋</cp:lastModifiedBy>
  <dcterms:modified xsi:type="dcterms:W3CDTF">2011-04-08T06:12:00Z</dcterms:modified>
  <cp:revision>1</cp:revision>
  <dc:subject/>
  <dc:title/>
</cp:coreProperties>
</file>