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送展作品（项目）事项明细表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40"/>
        <w:gridCol w:w="1260"/>
        <w:gridCol w:w="3420"/>
        <w:gridCol w:w="1440"/>
        <w:gridCol w:w="3086"/>
      </w:tblGrid>
      <w:tr>
        <w:trPr>
          <w:trHeight w:val="302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地方、行业教育部门）名称</w:t>
            </w:r>
          </w:p>
        </w:tc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    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和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展（参展）人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展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（或座机）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合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/>
      </w:pPr>
      <w:r>
        <w:rPr/>
        <w:t>注：布展（参展）人数系指需要由展洽会安排酒店住宿的人员数量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b w:val="false"/>
      <w:sz w:val="21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19:00Z</dcterms:created>
  <dc:creator>ibm</dc:creator>
  <dc:description/>
  <cp:keywords/>
  <dc:language>en-US</dc:language>
  <cp:lastModifiedBy>曾阳</cp:lastModifiedBy>
  <cp:lastPrinted>2011-04-06T08:06:00Z</cp:lastPrinted>
  <dcterms:modified xsi:type="dcterms:W3CDTF">2011-04-26T01:19:00Z</dcterms:modified>
  <cp:revision>2</cp:revision>
  <dc:subject/>
  <dc:title>关于举办2010年全国中等职业学校</dc:title>
</cp:coreProperties>
</file>