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教育部、文化部高等学校动漫类教材建设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/>
        <w:t>动画艺术与产业类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30"/>
        <w:gridCol w:w="946"/>
        <w:gridCol w:w="1834"/>
        <w:gridCol w:w="1063"/>
        <w:gridCol w:w="1890"/>
      </w:tblGrid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核心课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主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主编所在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编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编者所在单位</w:t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画概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立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电影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冯  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电影学院</w:t>
            </w:r>
          </w:p>
        </w:tc>
      </w:tr>
      <w:tr>
        <w:trPr>
          <w:trHeight w:val="8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动画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燕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慧临</w:t>
            </w:r>
            <w:r>
              <w:rPr>
                <w:rFonts w:ascii="仿宋_GB2312" w:hAnsi="仿宋_GB2312" w:cs="宋体;SimSun" w:eastAsia="仿宋_GB2312"/>
                <w:sz w:val="23"/>
                <w:szCs w:val="23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南广学院</w:t>
            </w:r>
          </w:p>
        </w:tc>
      </w:tr>
      <w:tr>
        <w:trPr>
          <w:trHeight w:val="5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画运动规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大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美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画动作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德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央美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动画剧作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黄  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电影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赵  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</w:tr>
      <w:tr>
        <w:trPr>
          <w:trHeight w:val="6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画角色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冠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华大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</w:tr>
      <w:tr>
        <w:trPr>
          <w:trHeight w:val="7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画场景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史  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安美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Microsoft YaHei ;黑体" w:eastAsia="仿宋_GB2312"/>
                <w:kern w:val="0"/>
                <w:sz w:val="23"/>
                <w:szCs w:val="23"/>
                <w:lang w:val="zh-CN"/>
              </w:rPr>
              <w:t>李京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安美术学院</w:t>
            </w:r>
          </w:p>
        </w:tc>
      </w:tr>
      <w:tr>
        <w:trPr>
          <w:trHeight w:val="10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视动画分镜头脚本设计与表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明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南农业大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赞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美术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南农业大学</w:t>
            </w:r>
          </w:p>
        </w:tc>
      </w:tr>
      <w:tr>
        <w:trPr>
          <w:trHeight w:val="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画导演与创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施  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美术电影制片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晓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中国戏曲学院</w:t>
            </w:r>
          </w:p>
        </w:tc>
      </w:tr>
      <w:tr>
        <w:trPr>
          <w:trHeight w:val="8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画影片分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立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电影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马  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电影学院</w:t>
            </w:r>
          </w:p>
        </w:tc>
      </w:tr>
      <w:tr>
        <w:trPr>
          <w:trHeight w:val="4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画创意产业概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元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画制片与运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薇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天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今日动画影视文化有限公司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动画技术类：</w:t>
      </w:r>
    </w:p>
    <w:tbl>
      <w:tblPr>
        <w:tblW w:w="891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0"/>
        <w:gridCol w:w="882"/>
        <w:gridCol w:w="1862"/>
        <w:gridCol w:w="1063"/>
        <w:gridCol w:w="1862"/>
      </w:tblGrid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核心课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主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主编所在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编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编者所在单位</w:t>
            </w:r>
          </w:p>
        </w:tc>
      </w:tr>
      <w:tr>
        <w:trPr>
          <w:trHeight w:val="10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画运动规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孙  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都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杨  冬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钰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都大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都大学</w:t>
            </w:r>
          </w:p>
        </w:tc>
      </w:tr>
      <w:tr>
        <w:trPr>
          <w:trHeight w:val="7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画技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明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理工大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周  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理工大学</w:t>
            </w:r>
          </w:p>
        </w:tc>
      </w:tr>
      <w:tr>
        <w:trPr>
          <w:trHeight w:val="6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偶动画制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建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阿凡提国际动画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黄  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电影学院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维数字动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智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维数字动画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（建模与材质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412" w:leader="none"/>
                <w:tab w:val="left" w:pos="25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大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412" w:leader="none"/>
                <w:tab w:val="left" w:pos="25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尚德嘉宝数字科技有限责任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412" w:leader="none"/>
                <w:tab w:val="left" w:pos="2502" w:leader="none"/>
              </w:tabs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 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412" w:leader="none"/>
                <w:tab w:val="left" w:pos="25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</w:tr>
      <w:tr>
        <w:trPr>
          <w:trHeight w:val="10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维数字动画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（绑定与角色动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412" w:leader="none"/>
                <w:tab w:val="left" w:pos="25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力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412" w:leader="none"/>
                <w:tab w:val="left" w:pos="25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国新泽西州罗格斯大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412" w:leader="none"/>
                <w:tab w:val="left" w:pos="2502" w:leader="none"/>
              </w:tabs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雷</w:t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412" w:leader="none"/>
                <w:tab w:val="left" w:pos="25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旺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412" w:leader="none"/>
                <w:tab w:val="left" w:pos="25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412" w:leader="none"/>
                <w:tab w:val="left" w:pos="25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维数字动画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（灯光与渲染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立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电影学院</w:t>
            </w:r>
          </w:p>
          <w:p>
            <w:pPr>
              <w:pStyle w:val="Normal"/>
              <w:tabs>
                <w:tab w:val="clear" w:pos="420"/>
                <w:tab w:val="left" w:pos="13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</w:tabs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  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电影学院</w:t>
            </w:r>
          </w:p>
        </w:tc>
      </w:tr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字动画合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清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电视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艾胜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中国传媒大学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数字影视制作类：</w:t>
      </w:r>
    </w:p>
    <w:tbl>
      <w:tblPr>
        <w:tblW w:w="893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886"/>
        <w:gridCol w:w="1834"/>
        <w:gridCol w:w="1077"/>
        <w:gridCol w:w="1876"/>
      </w:tblGrid>
      <w:tr>
        <w:trPr>
          <w:trHeight w:val="3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核心课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主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主编所在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编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编者所在单位</w:t>
            </w:r>
          </w:p>
        </w:tc>
      </w:tr>
      <w:tr>
        <w:trPr>
          <w:trHeight w:val="7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字媒体艺术导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祥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吕  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字影视技术概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学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邮电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电视数字摄影艺术与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  <w:tab w:val="left" w:pos="2592" w:leader="none"/>
              </w:tabs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  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  <w:tab w:val="left" w:pos="259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  <w:tab w:val="left" w:pos="259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艳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  <w:tab w:val="left" w:pos="259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</w:tr>
      <w:tr>
        <w:trPr>
          <w:trHeight w:val="6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数字影视创作基础教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周  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停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</w:tr>
      <w:tr>
        <w:trPr>
          <w:trHeight w:val="7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声音设计与制作——</w:t>
            </w:r>
            <w:r>
              <w:rPr>
                <w:rFonts w:eastAsia="仿宋_GB2312" w:ascii="仿宋_GB2312" w:hAnsi="仿宋_GB2312"/>
                <w:szCs w:val="21"/>
              </w:rPr>
              <w:t>CG</w:t>
            </w:r>
            <w:r>
              <w:rPr>
                <w:rFonts w:ascii="仿宋_GB2312" w:hAnsi="仿宋_GB2312" w:eastAsia="仿宋_GB2312"/>
                <w:szCs w:val="21"/>
              </w:rPr>
              <w:t>影像与动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付  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</w:tr>
      <w:tr>
        <w:trPr>
          <w:trHeight w:val="5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字立体影像创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蕴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字影视特效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郝  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数字影视合成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裕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 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网络多媒体类：</w:t>
      </w:r>
    </w:p>
    <w:tbl>
      <w:tblPr>
        <w:tblW w:w="893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886"/>
        <w:gridCol w:w="1848"/>
        <w:gridCol w:w="1046"/>
        <w:gridCol w:w="189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核心课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主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主编所在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编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编者所在单位</w:t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多媒体技术基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海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浩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传媒大学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站程序设计与开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吴  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传媒大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用户体验及互动设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慧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国伯恩茅斯大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Style w:val="Content"/>
                <w:rFonts w:ascii="仿宋_GB2312" w:hAnsi="仿宋_GB2312" w:cs="宋体;SimSun" w:eastAsia="仿宋_GB2312"/>
                <w:szCs w:val="21"/>
              </w:rPr>
              <w:t>张建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国伯恩茅斯大学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页设计与制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慧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国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</w:tr>
      <w:tr>
        <w:trPr>
          <w:trHeight w:val="5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维互联网开发与应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竺振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Style w:val="Applestylespan"/>
                <w:rFonts w:ascii="仿宋_GB2312" w:hAnsi="仿宋_GB2312" w:cs="Arial" w:eastAsia="仿宋_GB2312"/>
                <w:szCs w:val="21"/>
              </w:rPr>
              <w:t>北京尤斯达网络技术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  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</w:tr>
      <w:tr>
        <w:trPr>
          <w:trHeight w:val="4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多媒体产品设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海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多媒体应用程序设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中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多媒体用户界面设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茂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邮电大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傅湘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邮电大学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b/>
          <w:b/>
          <w:color w:val="0000FF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FF"/>
          <w:sz w:val="28"/>
          <w:szCs w:val="28"/>
        </w:rPr>
        <w:t>数字游戏设计类：</w: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18"/>
        <w:gridCol w:w="868"/>
        <w:gridCol w:w="1862"/>
        <w:gridCol w:w="1035"/>
        <w:gridCol w:w="18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序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核心课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主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主编所在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编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编者所在单位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字游戏概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恽如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京师范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文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游戏策划与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黄  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志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华大学</w:t>
            </w:r>
          </w:p>
        </w:tc>
      </w:tr>
      <w:tr>
        <w:trPr>
          <w:trHeight w:val="4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字游戏角色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红  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振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林动画学院</w:t>
            </w:r>
          </w:p>
        </w:tc>
      </w:tr>
      <w:tr>
        <w:trPr>
          <w:trHeight w:val="5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字游戏场景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小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美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郭  宇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林  潇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 xml:space="preserve">师  涛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美术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美术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美术学院</w:t>
            </w:r>
          </w:p>
        </w:tc>
      </w:tr>
      <w:tr>
        <w:trPr>
          <w:trHeight w:val="5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计算机图形学原理与实用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费广正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彦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</w:tr>
      <w:tr>
        <w:trPr>
          <w:trHeight w:val="5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数字游戏中的图形编程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刚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理工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数字游戏引擎原理及应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红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柳有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安大学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字游戏动画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倪  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美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邹  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巨人网络杭州雪狼软件有限公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游戏创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民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琳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7:00Z</dcterms:created>
  <dc:creator>雨林木风</dc:creator>
  <dc:description/>
  <cp:keywords/>
  <dc:language>en-US</dc:language>
  <cp:lastModifiedBy>曾阳</cp:lastModifiedBy>
  <dcterms:modified xsi:type="dcterms:W3CDTF">2011-04-26T05:57:00Z</dcterms:modified>
  <cp:revision>2</cp:revision>
  <dc:subject/>
  <dc:title>教高司函〔2011〕12号</dc:title>
</cp:coreProperties>
</file>