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上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969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微软雅黑" w:hAnsi="汉仪仿宋简;微软雅黑" w:cs="宋体;SimSun" w:eastAsia="汉仪仿宋简;微软雅黑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微软雅黑" w:hAnsi="汉仪仿宋简;微软雅黑" w:cs="宋体;SimSun" w:eastAsia="汉仪仿宋简;微软雅黑"/>
                <w:b/>
                <w:kern w:val="0"/>
                <w:szCs w:val="21"/>
              </w:rPr>
              <w:t>高级研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微软雅黑" w:hAnsi="汉仪仿宋简;微软雅黑" w:cs="宋体;SimSun" w:eastAsia="汉仪仿宋简;微软雅黑"/>
                <w:b/>
                <w:kern w:val="0"/>
                <w:szCs w:val="21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微软雅黑" w:hAnsi="汉仪仿宋简;微软雅黑" w:eastAsia="汉仪仿宋简;微软雅黑" w:cs="宋体;SimSun"/>
                <w:b/>
                <w:b/>
                <w:kern w:val="0"/>
                <w:szCs w:val="21"/>
              </w:rPr>
            </w:pPr>
            <w:r>
              <w:rPr>
                <w:rFonts w:ascii="汉仪仿宋简;微软雅黑" w:hAnsi="汉仪仿宋简;微软雅黑" w:cs="宋体;SimSun" w:eastAsia="汉仪仿宋简;微软雅黑"/>
                <w:b/>
                <w:kern w:val="0"/>
                <w:szCs w:val="21"/>
              </w:rPr>
              <w:t>主讲教师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3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4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6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李元杰（华中科技大学）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单片机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sz w:val="20"/>
                <w:szCs w:val="20"/>
              </w:rPr>
              <w:t>3</w:t>
            </w: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sz w:val="20"/>
                <w:szCs w:val="20"/>
              </w:rPr>
              <w:t>4</w:t>
            </w: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sz w:val="20"/>
                <w:szCs w:val="20"/>
              </w:rPr>
              <w:t>6</w:t>
            </w: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张毅刚（哈尔滨工业大学）              杨青勇（南宁职业技术学院）</w:t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量子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庄鹏飞（清华大学）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半导体器件物理与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11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13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孟庆巨（吉林大学）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3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范晓云（南开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大学生职业与就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3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陈宁（首都师范大学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专题：心理学在高校教学过程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汉仪仿宋简;微软雅黑" w:hAnsi="汉仪仿宋简;微软雅黑" w:eastAsia="汉仪仿宋简;微软雅黑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23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 xml:space="preserve">伍新春（北京师范大学）                 </w:t>
            </w:r>
            <w:r>
              <w:rPr>
                <w:rFonts w:ascii="汉仪仿宋简;微软雅黑" w:hAnsi="汉仪仿宋简;微软雅黑" w:cs="宋体;SimSun" w:eastAsia="汉仪仿宋简;微软雅黑"/>
                <w:szCs w:val="21"/>
              </w:rPr>
              <w:t>吴庆麟（华东师范大学）等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广告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月</w:t>
            </w: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日—</w:t>
            </w:r>
            <w:r>
              <w:rPr>
                <w:rFonts w:eastAsia="汉仪仿宋简;微软雅黑" w:cs="Times New Roman" w:ascii="汉仪仿宋简;微软雅黑" w:hAnsi="汉仪仿宋简;微软雅黑"/>
                <w:color w:val="000000"/>
                <w:kern w:val="2"/>
                <w:sz w:val="20"/>
                <w:szCs w:val="20"/>
              </w:rPr>
              <w:t>27</w:t>
            </w:r>
            <w:r>
              <w:rPr>
                <w:rFonts w:ascii="汉仪仿宋简;微软雅黑" w:hAnsi="汉仪仿宋简;微软雅黑" w:cs="Times New Roman" w:eastAsia="汉仪仿宋简;微软雅黑"/>
                <w:color w:val="000000"/>
                <w:kern w:val="2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 xml:space="preserve">陈培爱（厦门大学）、张金海（武汉大学）    </w:t>
            </w:r>
          </w:p>
        </w:tc>
      </w:tr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数字图像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3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杨淑莹（天津理工大学）                康晓东（天津医科大学）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专题：高校教学管理的创新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4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8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9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 xml:space="preserve">刘振天（教育部高等教育教学评估中心）   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 xml:space="preserve">             王伟廉（汕头大学）等</w:t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4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胡正荣（中国传媒大学）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商业银行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4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李志辉（南开大学）</w:t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4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杨德勇（北京工商大学）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数学物理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sz w:val="20"/>
                <w:szCs w:val="20"/>
              </w:rPr>
              <w:t>4</w:t>
            </w: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sz w:val="20"/>
                <w:szCs w:val="20"/>
              </w:rPr>
              <w:t>22</w:t>
            </w: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sz w:val="20"/>
                <w:szCs w:val="20"/>
              </w:rPr>
              <w:t>24</w:t>
            </w: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吴崇试（北京大学）、姚端正（武汉大学）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专题：现代教育技术在高校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5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6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7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何克抗、黄荣怀（北京师范大学）、李克东、谢幼如（华南师范大学）、张剑平（浙江大学）、冯大建（南开大学）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专题：科研方法与项目申报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5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刘玉兰（科学技术部计划司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）、曾</w:t>
            </w: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天山（</w:t>
            </w:r>
            <w:r>
              <w:rPr>
                <w:rFonts w:ascii="汉仪仿宋简;微软雅黑" w:hAnsi="汉仪仿宋简;微软雅黑" w:cs="Arial" w:eastAsia="汉仪仿宋简;微软雅黑"/>
                <w:sz w:val="20"/>
                <w:szCs w:val="20"/>
              </w:rPr>
              <w:t>全国教育科学规划办公室</w:t>
            </w: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）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、赵醒村（南方医科大学）等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5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吴文虎、</w:t>
            </w:r>
            <w:r>
              <w:rPr>
                <w:rFonts w:ascii="汉仪仿宋简;微软雅黑" w:hAnsi="汉仪仿宋简;微软雅黑" w:cs="宋体;SimSun" w:eastAsia="汉仪仿宋简;微软雅黑"/>
                <w:szCs w:val="21"/>
              </w:rPr>
              <w:t>徐明星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（</w:t>
            </w:r>
            <w:r>
              <w:rPr>
                <w:rFonts w:ascii="汉仪仿宋简;微软雅黑" w:hAnsi="汉仪仿宋简;微软雅黑" w:cs="宋体;SimSun" w:eastAsia="汉仪仿宋简;微软雅黑"/>
                <w:szCs w:val="21"/>
              </w:rPr>
              <w:t>清华大学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专题：汉语言文学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5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 xml:space="preserve">陈洪（南开大学）、骆玉明（复旦大学）、温儒敏（北京大学）、王步高（东南大学）等     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专题：市场营销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5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吕一林（中国人民大学）、朱武祥（清华大学）、晁钢令（上海财经大学）、汤定娜（中南财经政法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专题：电气信息类专业教学方法与创新人才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5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葛宝军（哈尔滨理工大学）、康勇（华中科技大学）、范瑜（北方交通大学）、王泽忠、崔翔（华北电力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国际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6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佟家栋（南开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6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王德胜（首都师范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专题：高校课堂教学方法的改革与创新（文、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6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范钦珊、谌卫军（清华大学）、魏钧（北京科技大学）、蒲晓蓉（电子科技大学）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中国法制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6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sz w:val="20"/>
                <w:szCs w:val="20"/>
              </w:rPr>
              <w:t>张晋藩（中国政法大学）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rPr>
                <w:rFonts w:ascii="汉仪仿宋简;微软雅黑" w:hAnsi="汉仪仿宋简;微软雅黑" w:eastAsia="汉仪仿宋简;微软雅黑" w:cs="宋体;SimSun"/>
                <w:sz w:val="20"/>
                <w:szCs w:val="20"/>
              </w:rPr>
            </w:pPr>
            <w:r>
              <w:rPr>
                <w:rFonts w:eastAsia="汉仪仿宋简;微软雅黑" w:cs="宋体;SimSun" w:ascii="汉仪仿宋简;微软雅黑" w:hAnsi="汉仪仿宋简;微软雅黑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汉仪仿宋简;微软雅黑" w:hAnsi="汉仪仿宋简;微软雅黑" w:eastAsia="汉仪仿宋简;微软雅黑" w:cs="宋体;SimSun"/>
                <w:color w:val="000000"/>
                <w:sz w:val="20"/>
                <w:szCs w:val="20"/>
              </w:rPr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6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—</w:t>
            </w:r>
            <w:r>
              <w:rPr>
                <w:rFonts w:eastAsia="汉仪仿宋简;微软雅黑" w:cs="宋体;SimSun" w:ascii="汉仪仿宋简;微软雅黑" w:hAnsi="汉仪仿宋简;微软雅黑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/>
            </w:pPr>
            <w:r>
              <w:rPr>
                <w:rFonts w:ascii="汉仪仿宋简;微软雅黑" w:hAnsi="汉仪仿宋简;微软雅黑" w:cs="宋体;SimSun" w:eastAsia="汉仪仿宋简;微软雅黑"/>
                <w:color w:val="000000"/>
                <w:sz w:val="20"/>
                <w:szCs w:val="20"/>
              </w:rPr>
              <w:t>温冬蝉（清华大学）                    王元珍（华中科技大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仿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3:00Z</dcterms:created>
  <dc:creator>river</dc:creator>
  <dc:description/>
  <cp:keywords/>
  <dc:language>en-US</dc:language>
  <cp:lastModifiedBy>曾阳</cp:lastModifiedBy>
  <cp:lastPrinted>2011-01-27T09:04:00Z</cp:lastPrinted>
  <dcterms:modified xsi:type="dcterms:W3CDTF">2011-04-26T06:23:00Z</dcterms:modified>
  <cp:revision>2</cp:revision>
  <dc:subject/>
  <dc:title>关于公布2010年上半年精品课程师资培训计划的通知</dc:title>
</cp:coreProperties>
</file>