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48"/>
        <w:gridCol w:w="4843"/>
        <w:gridCol w:w="1404"/>
        <w:gridCol w:w="1215"/>
      </w:tblGrid>
      <w:tr>
        <w:trPr>
          <w:trHeight w:val="458" w:hRule="atLeast"/>
        </w:trPr>
        <w:tc>
          <w:tcPr>
            <w:tcW w:w="9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高等学校青年骨干教师高级研修班项目名单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序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承办单位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项目名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负责处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一、委托制项目名单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纺织大学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学校本科教学审核评估高级研修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55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人民医院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w w:val="80"/>
                <w:szCs w:val="21"/>
              </w:rPr>
              <w:t>临床医学教学模式改革与质量评价体系青年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医药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76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课程青年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329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经类高等学校青年教学管理骨干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法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4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高教学会实验室管理工作分会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与实验教学管理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98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育行政学院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青年骨干教学管理人员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34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工程教育研究中心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教育政策研究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26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教师网络培训中心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科专业规范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262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教授协会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地区高校《当代中国国情与青年的历史责任》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867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老教授协会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华南西南地区高校《当代中国国情与青年的历史责任》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867</w:t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招标制项目名单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专业实践能力教学青年骨干教师高级研修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医药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类学生临证能力培养与考核青年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医药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技能教学青年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医药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76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课程中青年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32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外语学科中青年骨干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32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设计专业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32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法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法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法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448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建本科院校图书馆馆长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56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图书馆学科服务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56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98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98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信息化管理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987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  <w:r>
              <w:rPr>
                <w:rFonts w:cs="宋体;SimSun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宋体;SimSun"/>
                <w:szCs w:val="21"/>
              </w:rPr>
              <w:t>工程教育模式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  <w:r>
              <w:rPr>
                <w:rFonts w:cs="宋体;SimSun" w:ascii="宋体;SimSun" w:hAnsi="宋体;SimSun"/>
                <w:szCs w:val="21"/>
              </w:rPr>
              <w:t>CDIO</w:t>
            </w:r>
            <w:r>
              <w:rPr>
                <w:rFonts w:ascii="宋体;SimSun" w:hAnsi="宋体;SimSun" w:cs="宋体;SimSun"/>
                <w:szCs w:val="21"/>
              </w:rPr>
              <w:t>工程教育模式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等学校创新方法课程建设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6262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本科专业设置管理高级研修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2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全国高等院校物流骨干教师高级研修班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29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分制改革高级研修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处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97829</w:t>
            </w:r>
          </w:p>
        </w:tc>
      </w:tr>
      <w:tr>
        <w:trPr>
          <w:trHeight w:val="54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评审制项目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项，有条件并愿意承办的单位请按要求进行申报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35:00Z</dcterms:created>
  <dc:creator>Legend User</dc:creator>
  <dc:description/>
  <cp:keywords/>
  <dc:language>en-US</dc:language>
  <cp:lastModifiedBy>曾阳</cp:lastModifiedBy>
  <cp:lastPrinted>2011-03-21T11:28:00Z</cp:lastPrinted>
  <dcterms:modified xsi:type="dcterms:W3CDTF">2011-04-26T06:35:00Z</dcterms:modified>
  <cp:revision>2</cp:revision>
  <dc:subject/>
  <dc:title>关于组织实施2006年度高等学校青年骨干教师高级研修班项目的通知</dc:title>
</cp:coreProperties>
</file>