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美术学院章程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保证河北美术学院（以下简称学院）持续、稳定、健康发展，更好地为社会经济发展培养合格的应用型美术人才，根据《中华人民共和国高等教育法》、《中华人民共和国民办教育促进法》、《中华人民共和国民办教育促进法实施条例》及有关法律、法规、政策等，制定本章程。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遵守国家法律、法规和有关政策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学校名称、校址和类别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校名称：河北美术学院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校地址：河北省新乐市伏羲大街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校类别：全日制民办普通本科高校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举办者为甄忠义先生。学院受省级教育行政部门领导和监督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坚持公益性原则，不以营利为目的，举办者不要求取得回报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办学宗旨和定位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坚持社会主义办学方向，全面贯彻党和国家教育方针，立足河北、辐射周边、面向全国，创新教育理念，努力构建现代教育平台，全面推进素质教育，培养既具有扎实理论基础又有较强实践能力的高素质、应用型美术类人才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办学层次、形式和规模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  </w:t>
      </w: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办学层次和形式：美术本科教育和专科教育并举，以本科教育为主体。本科学制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，专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在开展全日制普通教育的同时，积极开展社会职业培训。</w:t>
      </w:r>
    </w:p>
    <w:p>
      <w:pPr>
        <w:pStyle w:val="Normal"/>
        <w:spacing w:lineRule="exact" w:line="52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办学规模：根据办学质量与规模协调发展的原则，全日制在校生稳定在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人左右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学校学科门类</w:t>
      </w:r>
    </w:p>
    <w:p>
      <w:pPr>
        <w:pStyle w:val="Normal"/>
        <w:tabs>
          <w:tab w:val="clear" w:pos="420"/>
          <w:tab w:val="left" w:pos="2880" w:leader="none"/>
          <w:tab w:val="left" w:pos="4500" w:leader="none"/>
          <w:tab w:val="left" w:pos="468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河北美术学院按照“面向市场、社会适用”的原则，以美术学、艺术设计、影视动画等学科门类为主体，根据市场需求，积极创造条件增设新专业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 管理体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设理事会，理事会是学院最高决策机构。院长为学院法定代表人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理事会成员由举办者或其代表、院长、党委成员代表、教职工代表等人员组成。首届理事会组成人员由举办者推荐，以后理事会组成人员由理事会选举产生，理事三分之一以上应具有五年以上高等教育教学管理经验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理事会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成员组成，设理事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副理事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秘书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理事若干人。理事长由举办者或其委托人担任，理事长不能履行职权时，理事长应指定一名理事会成员代行其职权；副理事长、秘书长由理事会选举产生；党委成员代表出任理事的候选人由党委推荐；教职工代表出任理事的候选人由学院教职工代表大会选举产生。理事会成员名单根据有关规定报审批机关备案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理事每届任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，任期届满，可连选连任。理事在任期间，理事会不得无故解除其职务。一届理事会任期届满根据本章程产生下届理事会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理事会每年至少召开两次全体会议。由理事长或三分之一以上理事提议，可召开临时理事会议。理事因故不能参加会议时可请假，但对理事会做出的重大决策须书面表达其意愿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召开理事会议须有三分之二以上理事出席方为有效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理事会实行民主集中制，决定事项少数服从多数。理事会形成决议，须由出席会议理事（包括因故不能出席会议但有书面表达意愿者）的三分之二以上通过方为有效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理事会权利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聘任和解聘院长、副院长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修改学院章程和审定学院规章制度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制定学院发展规划，批准年度工作计划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筹集学院办学经费，审核预算、决算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决定教职工编制定额和工资标准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决定学院的分立、合并、终止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七）决定学院的其他重大事项。 </w:t>
      </w:r>
    </w:p>
    <w:p>
      <w:pPr>
        <w:pStyle w:val="Normal"/>
        <w:tabs>
          <w:tab w:val="clear" w:pos="420"/>
          <w:tab w:val="left" w:pos="2880" w:leader="none"/>
          <w:tab w:val="left" w:pos="4500" w:leader="none"/>
          <w:tab w:val="left" w:pos="468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实行理事会领导下的院长负责制。院长全面负责学院的教育教学、科学研究及行政管理等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sz w:val="32"/>
          <w:szCs w:val="32"/>
        </w:rPr>
        <w:t>院长的聘任由理事会根据国家规定的任职条件提出，报审批机关核准。副院长由院长提名，学院理事会聘任。院长每届任期原则上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，经理事会决定续聘，报经审批机关同意后可以连任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着精干、高效的原则组建由院行政领导、院长办公室主任等参加的院务委员会（以下简称院委会）。院长主持院委会工作，充分发挥其在执行理事会决议、提高行政管理水平中的作用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院长行使下列职权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 （一）执行学院理事会、院委会的决定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实施发展规划，拟订年度工作计划、财务预算和学院规章制度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三）聘任和解聘学院工作人员，实施奖惩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四）组织教育教学、科学研究活动，保证教育教学质量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五）负责学院日常管理工作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六）学院理事会、院委会的其他授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接受教育行政部门委派的政府督导专员的监督和指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要充实党务干部和思想政治工作队伍，加强对学生的服务、管理和思想政治工作，依法维护学生的合法权益，建立健全学院安全稳定的工作体系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设基层党委，党委起政治核心和监督保障作用。引导和监督学院遵守法律法规，参与学院重大问题的决策，支持学院决策机构和院长依法行使职权，督促其依法治教、规范管理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建立健全共青团组织，团组织在党委领导下发挥团结教育学生的重要作用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依法成立学院工会，在党委领导下开展工会工作。依法建立以教师为主体的教职工代表会议制度。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章　内部管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实行院、系两级管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内部机构设置由院长提出设置方案，报理事会批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各行政管理部门实行处长、主任、馆长负责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系、教学部为学院二级组织，实行系、部主任负责制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设立教师职务评审委员会、学位委员会和学术委员会，</w:t>
      </w:r>
      <w:r>
        <w:rPr>
          <w:rFonts w:ascii="仿宋_GB2312" w:hAnsi="仿宋_GB2312" w:eastAsia="仿宋_GB2312"/>
          <w:sz w:val="32"/>
          <w:szCs w:val="32"/>
        </w:rPr>
        <w:t>分别负责教师职务的评审、学位点申报与学生学位授予的审定、学院发展中重大教学科研问题的研究等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根据需要，制定完善行政、教学、学生、后勤、财务、资产等管理制度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八章 教育教学管理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主要任务是教育教学工作，学院实行宏观管理，强化系级主体管理，健全教学质量保障体系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招生录取工作严格按照国家招生规定和程序进行，招生简章和宣传材料报教育行政部门批准备案后公布。学院法人对学院招生简章和广告的真实性负责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三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教学内容应当符合宪法、法律和法规的规定，执行国家课程标准和教学大纲，完成教学计划，按国家规定选用教材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三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坚持全面贯彻国家教育方针，全面提高教育教学质量。实行科学化、规范化管理，努力提高办学质量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三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积极推进和鼓励教学研究和改革，运用先进的教育理论指导教育教学活动，积极推广先进的教学成果与经验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三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加强德育工作，注重学生创新和实践能力培养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三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接受教育行政部门对教育教学的监督管理；接受教育行政部门对学院办学水平、教育质量的督导评估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三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严禁体罚和变相体罚学生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三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按照教育行政部门的有关要求制定校历，安排工作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九章 教职员工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实行全员聘用制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教师享有《中华人民共和国教师法》及有关法律法规、聘用合同规定的权利，履行《中华人民共和国教师法》及有关法律法规、聘用合同规定的义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学院职工的权利义务依据有关法律和聘用合同确定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学院依法保障教职员工的工资、福利待遇，为教职员工缴纳社会保险费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三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执行国家教师资格证制度和教师专业技术职务评、聘制度，打破传统的教师职称终身化模式，学院根据教职工本人表现和能力进行聘任，激发教师的工作积极性，并与其签订聘用合同，支持鼓励教师从事科学研究、学术交流，参加专业学术团体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学院对所聘用的教师加强思想品德教育和业务培训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四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根据奖惩规定，对取得教育教学成果和对学院做出重大贡献的教职员工予以表彰、奖励；对违反《教师法》等法律法规和学院规章制度的教职员工予以处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 教职员工对所受处分不服的，可以根据有关规定提出申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学院执行重大奖励和处分应当听取学院工会的意见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章 学生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四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建立健全学生学籍管理制度，按国家有关规定管理学生学籍，建立学生档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实行学分制，学生修满学分，根据其类别、修业年限、按照国家有关规定发给学历证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实行学位制。经有关部门授权，学生水平达到国家规定学位授予标准者，依据《国务院学位管理条例》授予相应学位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四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生享有法律法规规定的受教育权利，履行法律法规规定的义务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四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根据法律法规和教育行政部门的有关规定，对取得优秀成绩和对学院做出重大贡献的学生，予以表彰、奖励，对违反学生行为规范符合处罚规定的学生予以处理或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对处理或处分不服的，可以根据有关规定提出申诉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一章  学院财产与财务管理</w:t>
      </w:r>
    </w:p>
    <w:p>
      <w:pPr>
        <w:pStyle w:val="Normal"/>
        <w:tabs>
          <w:tab w:val="clear" w:pos="420"/>
          <w:tab w:val="left" w:pos="2880" w:leader="none"/>
          <w:tab w:val="left" w:pos="4500" w:leader="none"/>
          <w:tab w:val="left" w:pos="4680" w:leader="none"/>
        </w:tabs>
        <w:spacing w:lineRule="exact" w:line="52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依法建立财务、会计和资产管理机构和制度，并按照国家有关规定设置会计账簿。</w:t>
      </w:r>
    </w:p>
    <w:p>
      <w:pPr>
        <w:pStyle w:val="Normal"/>
        <w:tabs>
          <w:tab w:val="clear" w:pos="420"/>
          <w:tab w:val="left" w:pos="2880" w:leader="none"/>
          <w:tab w:val="left" w:pos="4500" w:leader="none"/>
          <w:tab w:val="left" w:pos="468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财务工作按照《会计法》及有关法规、政策进行管理，合理使用经费，最大限度的发挥经费使用效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经费主要来源是举办者出资、学费收入、校产收入、社会捐赠、信用借贷，其他合法收入作为补充。截止到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学院资产总值</w:t>
      </w:r>
      <w:r>
        <w:rPr>
          <w:rFonts w:eastAsia="仿宋_GB2312" w:cs="宋体;SimSun" w:ascii="仿宋_GB2312" w:hAnsi="仿宋_GB2312"/>
          <w:sz w:val="32"/>
          <w:szCs w:val="32"/>
        </w:rPr>
        <w:t>4.44</w:t>
      </w:r>
      <w:r>
        <w:rPr>
          <w:rFonts w:ascii="仿宋_GB2312" w:hAnsi="仿宋_GB2312" w:cs="宋体;SimSun" w:eastAsia="仿宋_GB2312"/>
          <w:sz w:val="32"/>
          <w:szCs w:val="32"/>
        </w:rPr>
        <w:t>亿元，其中举办者累计注资</w:t>
      </w:r>
      <w:r>
        <w:rPr>
          <w:rFonts w:eastAsia="仿宋_GB2312" w:cs="宋体;SimSun" w:ascii="仿宋_GB2312" w:hAnsi="仿宋_GB2312"/>
          <w:sz w:val="32"/>
          <w:szCs w:val="32"/>
        </w:rPr>
        <w:t>2.65</w:t>
      </w:r>
      <w:r>
        <w:rPr>
          <w:rFonts w:ascii="仿宋_GB2312" w:hAnsi="仿宋_GB2312" w:cs="宋体;SimSun" w:eastAsia="仿宋_GB2312"/>
          <w:sz w:val="32"/>
          <w:szCs w:val="32"/>
        </w:rPr>
        <w:t>亿元，学宿费收入</w:t>
      </w:r>
      <w:r>
        <w:rPr>
          <w:rFonts w:eastAsia="仿宋_GB2312" w:cs="宋体;SimSun" w:ascii="仿宋_GB2312" w:hAnsi="仿宋_GB2312"/>
          <w:sz w:val="32"/>
          <w:szCs w:val="32"/>
        </w:rPr>
        <w:t>2.7</w:t>
      </w:r>
      <w:r>
        <w:rPr>
          <w:rFonts w:ascii="仿宋_GB2312" w:hAnsi="仿宋_GB2312" w:cs="宋体;SimSun" w:eastAsia="仿宋_GB2312"/>
          <w:sz w:val="32"/>
          <w:szCs w:val="32"/>
        </w:rPr>
        <w:t>亿元，银行贷款</w:t>
      </w:r>
      <w:r>
        <w:rPr>
          <w:rFonts w:eastAsia="仿宋_GB2312" w:cs="宋体;SimSun" w:ascii="仿宋_GB2312" w:hAnsi="仿宋_GB2312"/>
          <w:sz w:val="32"/>
          <w:szCs w:val="32"/>
        </w:rPr>
        <w:t>3900</w:t>
      </w:r>
      <w:r>
        <w:rPr>
          <w:rFonts w:ascii="仿宋_GB2312" w:hAnsi="仿宋_GB2312" w:cs="宋体;SimSun" w:eastAsia="仿宋_GB2312"/>
          <w:sz w:val="32"/>
          <w:szCs w:val="32"/>
        </w:rPr>
        <w:t>万元。学院自有土地</w:t>
      </w:r>
      <w:r>
        <w:rPr>
          <w:rFonts w:eastAsia="仿宋_GB2312" w:cs="宋体;SimSun" w:ascii="仿宋_GB2312" w:hAnsi="仿宋_GB2312"/>
          <w:sz w:val="32"/>
          <w:szCs w:val="32"/>
        </w:rPr>
        <w:t>550</w:t>
      </w:r>
      <w:r>
        <w:rPr>
          <w:rFonts w:ascii="仿宋_GB2312" w:hAnsi="仿宋_GB2312" w:cs="宋体;SimSun" w:eastAsia="仿宋_GB2312"/>
          <w:sz w:val="32"/>
          <w:szCs w:val="32"/>
        </w:rPr>
        <w:t>亩，校舍建筑面积</w:t>
      </w:r>
      <w:r>
        <w:rPr>
          <w:rFonts w:eastAsia="仿宋_GB2312" w:cs="宋体;SimSun" w:ascii="仿宋_GB2312" w:hAnsi="仿宋_GB2312"/>
          <w:sz w:val="32"/>
          <w:szCs w:val="32"/>
        </w:rPr>
        <w:t>215964.41</w:t>
      </w:r>
      <w:r>
        <w:rPr>
          <w:rFonts w:ascii="仿宋_GB2312" w:hAnsi="仿宋_GB2312" w:cs="宋体;SimSun" w:eastAsia="仿宋_GB2312"/>
          <w:sz w:val="32"/>
          <w:szCs w:val="32"/>
        </w:rPr>
        <w:t>平方米等固定资产均已过户到学院名下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  </w:t>
      </w:r>
      <w:r>
        <w:rPr>
          <w:rFonts w:ascii="仿宋_GB2312" w:hAnsi="仿宋_GB2312" w:cs="宋体;SimSun" w:eastAsia="仿宋_GB2312"/>
          <w:b/>
          <w:sz w:val="32"/>
          <w:szCs w:val="32"/>
        </w:rPr>
        <w:t>第四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对出资人投入形成的资产、受赠的财产、办学积累以及其他合法财产，享有法人财产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存续期间所有资产由学院依法管理和使用，任何组织和个人不得侵占和挪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严格执行国家有关收费政策和标准，对接受学历教育的受教育者收取的学费、住宿费标准以省物价部门审批并予以公示的为准；对其他受教育者收取费用的项目和标准由学院制订，报有关部门审批备案并予以公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资产的使用接受审批机关和其他有关部门的监督。学院在每一会计年度终了时制作财务会计报告，委托会计师事务所依法进行审计，并公布审计结果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二章　章程修改程序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五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修改学院章程须经理事会讨论，经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以上理事同意方可通过，并报审批机关备案，由审批机关向社会公告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章  学院变更与终止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举办者的变更，须由举办者提出，在进行财务清算后，经学院理事会同意，报审批机关核准后，向登记机关申请变更登记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学院改变名称、层次、类别、法人代表，应当报审批机关核准，向登记机关申请变更登记；变更其他事项，报审批机关备案，向登记机关申请变更登记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五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的合并、分立，在进行财务清算后，经理事会同意并报审批机关审批后，向登记机关办理注销登记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十三条 </w:t>
      </w:r>
      <w:r>
        <w:rPr>
          <w:rFonts w:ascii="仿宋_GB2312" w:hAnsi="仿宋_GB2312" w:cs="宋体;SimSun" w:eastAsia="仿宋_GB2312"/>
          <w:sz w:val="32"/>
          <w:szCs w:val="32"/>
        </w:rPr>
        <w:t>学院有下列情况之一，应当终止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因管理不善等原因，无法实现办学目的，由举办者提出，理事会通过，并经审批机关批准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被吊销办学许可证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三）资不抵债无法继续办学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五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终止时，应当妥善安置在校学生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五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终止时，应当依法进行财产清算。对学院的财产按下列顺序清偿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退回受教育者学费、住宿费和其他费用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发放教职工工资及应缴纳的社会保险费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偿还其他债务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偿上述债务后的剩余财产，按照有关法律法规的规定处理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五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终止后，应当将办学许可证和印章交回教育行政部门，依法到登记机关办理注销登记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四章 附  则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章程自河北美术学院成立之日起实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任何组织、个人不得违背本章程。因违背本章程造成学院对外、对内负有责任时，各理事、院长有义务向理事会提出处理建议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章程与国家的法律、法规和上级政策相抵触时，以国家的法律、法规和政策为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章程由理事会负责解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7:00Z</dcterms:created>
  <dc:creator>雨林木风</dc:creator>
  <dc:description/>
  <cp:keywords/>
  <dc:language>en-US</dc:language>
  <cp:lastModifiedBy>xuqing</cp:lastModifiedBy>
  <dcterms:modified xsi:type="dcterms:W3CDTF">2011-04-15T00:25:00Z</dcterms:modified>
  <cp:revision>11</cp:revision>
  <dc:subject/>
  <dc:title>河北美术学院章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