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连科技学院章程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根据《中华人民共和国教育法》、《中华人民共和国高等教育法》、《中华人民共和国民办教育促进法》、《中华人民共和国民办教育促进法实施条例》、《民办高等学校办学管理若干规定》、《民办非企业单位登记管理暂行条例》制定本章程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>学院名称：大连科技学院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学院性质：民办普通高等学校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学院办学宗旨：坚持以马列主义、毛泽东思想、邓小平理论和“三个代表”重要思想为指导，坚持社会主义办学方向，坚持教育公益性原则，遵守宪法、法律、法规和政策规定，贯彻党和国家教育方针，贯彻落实科学发展观，培养具有创新精神和实践能力的社会主义建设者和接班人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学院的办学层次、办学规模、办学形式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办学层次：高等教育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办学规模：在校生规模稳定在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人左右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办学形式：以普通全日制本科学历教育为主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学院举办者：大连阳光世纪教育产业投资有限公司；法定代表人：高智；法定地址：大连市旅顺经济开发区滨港路</w:t>
      </w:r>
      <w:r>
        <w:rPr>
          <w:rFonts w:eastAsia="仿宋_GB2312" w:ascii="仿宋_GB2312" w:hAnsi="仿宋_GB2312"/>
          <w:sz w:val="32"/>
          <w:szCs w:val="32"/>
        </w:rPr>
        <w:t>888</w:t>
      </w:r>
      <w:r>
        <w:rPr>
          <w:rFonts w:ascii="仿宋_GB2312" w:hAnsi="仿宋_GB2312" w:eastAsia="仿宋_GB2312"/>
          <w:sz w:val="32"/>
          <w:szCs w:val="32"/>
        </w:rPr>
        <w:t>号；邮政编码：</w:t>
      </w:r>
      <w:r>
        <w:rPr>
          <w:rFonts w:eastAsia="仿宋_GB2312" w:ascii="仿宋_GB2312" w:hAnsi="仿宋_GB2312"/>
          <w:sz w:val="32"/>
          <w:szCs w:val="32"/>
        </w:rPr>
        <w:t>11605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学院地址：大连市旅顺经济开发区滨港路</w:t>
      </w:r>
      <w:r>
        <w:rPr>
          <w:rFonts w:eastAsia="仿宋_GB2312" w:ascii="仿宋_GB2312" w:hAnsi="仿宋_GB2312"/>
          <w:sz w:val="32"/>
          <w:szCs w:val="32"/>
        </w:rPr>
        <w:t>999-26</w:t>
      </w:r>
      <w:r>
        <w:rPr>
          <w:rFonts w:ascii="仿宋_GB2312" w:hAnsi="仿宋_GB2312" w:eastAsia="仿宋_GB2312"/>
          <w:sz w:val="32"/>
          <w:szCs w:val="32"/>
        </w:rPr>
        <w:t>号。邮政编码：</w:t>
      </w:r>
      <w:r>
        <w:rPr>
          <w:rFonts w:eastAsia="仿宋_GB2312" w:ascii="仿宋_GB2312" w:hAnsi="仿宋_GB2312"/>
          <w:sz w:val="32"/>
          <w:szCs w:val="32"/>
        </w:rPr>
        <w:t>11605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学院的审批机关是教育部，学院的登记管理机关是辽宁省人力资源和社会保障厅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组织与管理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学院设立董事会。董事会是学院的最高决策机构，学院实行董事会领导下的院长负责制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首届董事及其董事长由举办者推荐产生，董事会人员组成的变更按本章程规定的程序执行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董事会由举办者或其代表、院长、教职工代表等</w:t>
      </w:r>
      <w:r>
        <w:rPr>
          <w:rFonts w:eastAsia="仿宋_GB2312" w:ascii="仿宋_GB2312" w:hAnsi="仿宋_GB2312"/>
          <w:sz w:val="32"/>
          <w:szCs w:val="32"/>
        </w:rPr>
        <w:t>7-11</w:t>
      </w:r>
      <w:r>
        <w:rPr>
          <w:rFonts w:ascii="仿宋_GB2312" w:hAnsi="仿宋_GB2312" w:eastAsia="仿宋_GB2312"/>
          <w:sz w:val="32"/>
          <w:szCs w:val="32"/>
        </w:rPr>
        <w:t>人组成。另聘若干名独立董事，独立董事可列席董事会。三分之一以上的董事应该具有五年以上教育教学经验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董事长由学院举办者法人代表担任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>董事会每四年一届。董事每届任期四年，届满后可连任。董事任期内因故离任，应及时增补董事。增补董事就任前，原董事继续行使职责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董事会成员应由热爱教育事业，品行良好，具有政治权利和完全民事行为能力并具有决策能力的公民担任。董事会组成人员的变更在符合国家法律法规的条件下，由董事会集体研究决定。董事会成员名单报审批机关备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董事会职权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聘任和解聘院长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修改学院章程和制定学院的规章制度；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三）制定发展规划，审批年度工作计划；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四）筹集办学资金，审批财务预算、决算；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五） 决定机构设置、教职工编制定额和工资标准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决定学院的分立、合并、终止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七）根据院长提名，聘任或解聘副院长、部长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学院资产的处置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决定其他重大事项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董事会议事规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董事会会议分为定期会议和临时会议。定期会议每年至少召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经三分之一以上的董事书面提议并说明拟议内容时，董事长可以召开董事会临时会议。董事会会议应由二分之一以上的董事出席方可举行。人数未达到本章程规定人数时，董事会会议不成立，其所做出的决议无效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 董事会会议由董事长召集和主持。董事长不能履行职务时，由其指定的董事会成员代其行使职权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 每次召开董事会会议时，一般应于会议召开十日前，以书面形式将会议的时间、地点及议程通知各董事，并提供董事会文件初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 董事会就本章程第十四条第一至第八款作出决议，必须经三分之二以上组成人员同意方可通过。董事会就本章程第十四条第九款作出决议，必须经二分之一以上组成人员同意方可通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 董事应当出席董事会会议。董事不能出席会议时，应提交由董事亲笔签名的委托书，委托其他董事或其他人代为出席并行使表决权。此时，提交委托书的董事视为出席董事会议。董事本人不出席董事会议，又未书面委托他人代为出席行使表决权的，视为缺席。董事会决议的表决，实行一人一票、少数服从多数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董事长认为有必要时，就某一事项采取董事签署文件的形式作出决定，代替董事会的会议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 董事会会议需制作完整准确的会议记录并形成纪要，会议纪要由出席会议的董事审阅、签名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董事会会议记录或纪要由专人负责存档保管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院长由董事会聘任，并报审批机关备案。聘任的院长应符合如下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国家法律，品行端正，作风正派，热心社会主义教育事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硕士以上学历和正高专业技术职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十年以上从事高等教育教学管理经历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龄一般在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岁以下，身体健康，能坚持到学院履行领导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长任期原则上为四年，报经审批机关同意后可以连任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院长对董事会负责。全面负责学院的教育教学和行政管理工作，依法行使下列职权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执行董事会的决议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实施发展规划，拟订年度工作计划、财务预算和学院规章制度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负责学院日常管理，组织教育教学、科学研究活动和思想品德教育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拟定内部组织机构和设置方案，推荐副院长、部长人选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聘任和解聘教师以及内部工作人员，对学生学籍管理并实施奖励或者处分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组织考核、并向董事会推荐需经董事会研究决定的行政干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执行年度经费预算方案，保护和管理学院资产，维护学院的合法权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章程规定的其他职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长主持院长办公会议，处理本条规定的有关事项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学院设立学术委员会，审议学科专业建设规划，教学、科研计划方案，评定教学科研成果等有关事项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学院设立学位委员会，制定我院学位工作的细则及研究和处理与学位工作相关的事项。负责对申请学士学位的人员进行资格审查，通过学士学位获得者名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学院设党政办公室、教务处、财务处、学生工作处、招生就业处、教学质量管理中心、后勤保障处等管理机构。  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学院法定代表人由学院董事长担任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学院通过以教师为主体的教职工代表大会等组织形式，依法保障教职工参与民主管理与监督，维护教职工的合法权益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建立党组织，充分发挥政治核心作用，正确履行以下工作职责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宣传和执行党的路线方针政策，执行上级党组织的决议，坚持社会主义办学方向和教育公益性原则，致力于培养社会主义建设事业的各类人才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引导和监督学校遵守法律法规，参与学校重大问题的决策，支持学校决策机构和学校依法行使职权，督促其依法治校、规范管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支持学校改革发展，及时向上级党组织和政府职能部门反映学校的合理要求，帮助解决影响学校改革发展稳定的突出问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全面加强学校党的思想、组织、作风和制度建设，做好党员发展教育与管理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领导学校思想政治工作和德育工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领导学校工会、共青团、学生会等群众组织和教职工代表大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做好统一战线工作，支持学校内民主党派的基层组织按照各自的章程开展活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督促检查安全稳定工作，保障学校安全稳定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学校自觉遵守上级对民办高校的管理要求，接受上级部门的检查监督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按照国家有关规定建立学生管理队伍。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的师生比配备辅导员，每个班级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班导师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学院的法定代表人是学校安全稳定的第一责任人。学院建立健全安全稳定工作机制，建立学院安全保卫工作队伍，落实各项安全稳定工作措施，开展校园及周边治安综合治理，维护校园安全和教学秩序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按照国家核定的招生规模和国家有关规定招收学生，完善学籍管理制度，做好家庭困难学生的资助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 xml:space="preserve"> 学院全面推行素质教育，保证维持正常教育教学秩序。按照学院教学大纲要求，认真落实教学计划。学院依法建立学籍和教学管理制度。学院开设工学、管理学、文学、法学等学科专业。学院根据上级下达的招生计划面向社会招收全日制本科生，学生在校学习期限四至七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资金筹措、资产与财务管理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 xml:space="preserve"> 依据辽宁东正会计师事务所有限公司《专项审计报告》（辽东审字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号），截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学院总资产</w:t>
      </w:r>
      <w:r>
        <w:rPr>
          <w:rFonts w:eastAsia="仿宋_GB2312" w:ascii="仿宋_GB2312" w:hAnsi="仿宋_GB2312"/>
          <w:sz w:val="32"/>
          <w:szCs w:val="32"/>
        </w:rPr>
        <w:t>62584.39</w:t>
      </w:r>
      <w:r>
        <w:rPr>
          <w:rFonts w:ascii="仿宋_GB2312" w:hAnsi="仿宋_GB2312" w:eastAsia="仿宋_GB2312"/>
          <w:sz w:val="32"/>
          <w:szCs w:val="32"/>
        </w:rPr>
        <w:t>万元。其中：举办者投入资金</w:t>
      </w:r>
      <w:r>
        <w:rPr>
          <w:rFonts w:eastAsia="仿宋_GB2312" w:ascii="仿宋_GB2312" w:hAnsi="仿宋_GB2312"/>
          <w:sz w:val="32"/>
          <w:szCs w:val="32"/>
        </w:rPr>
        <w:t>37511.38</w:t>
      </w:r>
      <w:r>
        <w:rPr>
          <w:rFonts w:ascii="仿宋_GB2312" w:hAnsi="仿宋_GB2312" w:eastAsia="仿宋_GB2312"/>
          <w:sz w:val="32"/>
          <w:szCs w:val="32"/>
        </w:rPr>
        <w:t>万元，由土地、房产、设备等部分组成，具体出资方式如下：土地：</w:t>
      </w:r>
      <w:r>
        <w:rPr>
          <w:rFonts w:eastAsia="仿宋_GB2312" w:ascii="仿宋_GB2312" w:hAnsi="仿宋_GB2312"/>
          <w:sz w:val="32"/>
          <w:szCs w:val="32"/>
        </w:rPr>
        <w:t>23725.96</w:t>
      </w:r>
      <w:r>
        <w:rPr>
          <w:rFonts w:ascii="仿宋_GB2312" w:hAnsi="仿宋_GB2312" w:eastAsia="仿宋_GB2312"/>
          <w:sz w:val="32"/>
          <w:szCs w:val="32"/>
        </w:rPr>
        <w:t>万元；房产：</w:t>
      </w:r>
      <w:r>
        <w:rPr>
          <w:rFonts w:eastAsia="仿宋_GB2312" w:ascii="仿宋_GB2312" w:hAnsi="仿宋_GB2312"/>
          <w:sz w:val="32"/>
          <w:szCs w:val="32"/>
        </w:rPr>
        <w:t>11953.15</w:t>
      </w:r>
      <w:r>
        <w:rPr>
          <w:rFonts w:ascii="仿宋_GB2312" w:hAnsi="仿宋_GB2312" w:eastAsia="仿宋_GB2312"/>
          <w:sz w:val="32"/>
          <w:szCs w:val="32"/>
        </w:rPr>
        <w:t>万元；设备及图书：</w:t>
      </w:r>
      <w:r>
        <w:rPr>
          <w:rFonts w:eastAsia="仿宋_GB2312" w:ascii="仿宋_GB2312" w:hAnsi="仿宋_GB2312"/>
          <w:sz w:val="32"/>
          <w:szCs w:val="32"/>
        </w:rPr>
        <w:t>1832.27</w:t>
      </w:r>
      <w:r>
        <w:rPr>
          <w:rFonts w:ascii="仿宋_GB2312" w:hAnsi="仿宋_GB2312" w:eastAsia="仿宋_GB2312"/>
          <w:sz w:val="32"/>
          <w:szCs w:val="32"/>
        </w:rPr>
        <w:t>万元。其余资产由学费收入等其他资金形成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学院办学资金来源为举办者投入、学费、政府资助、社会捐赠等合法收入。        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一条</w:t>
      </w:r>
      <w:r>
        <w:rPr>
          <w:rFonts w:ascii="仿宋_GB2312" w:hAnsi="仿宋_GB2312" w:eastAsia="仿宋_GB2312"/>
          <w:sz w:val="32"/>
          <w:szCs w:val="32"/>
        </w:rPr>
        <w:t xml:space="preserve"> 学院严格执行政府有关部门批准的收费项目和收费标准，向学生收取费用。收取的费用主要用于教育教学活动和改善办学条件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二条</w:t>
      </w:r>
      <w:r>
        <w:rPr>
          <w:rFonts w:ascii="仿宋_GB2312" w:hAnsi="仿宋_GB2312" w:eastAsia="仿宋_GB2312"/>
          <w:sz w:val="32"/>
          <w:szCs w:val="32"/>
        </w:rPr>
        <w:t xml:space="preserve"> 学院成立财务处，依法建立健全财务、会计制度和资产管理制度，并按照国家有关规定设置会计账簿。严格执行国家有关教育经费开支范围、项目，依法进行会计核算，建立健全内部会计监督制度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三条</w:t>
      </w:r>
      <w:r>
        <w:rPr>
          <w:rFonts w:ascii="仿宋_GB2312" w:hAnsi="仿宋_GB2312" w:eastAsia="仿宋_GB2312"/>
          <w:sz w:val="32"/>
          <w:szCs w:val="32"/>
        </w:rPr>
        <w:t xml:space="preserve"> 学院配备具有专业资格的会计和出纳，保证会计资料合法、真实、准确、完整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四条</w:t>
      </w:r>
      <w:r>
        <w:rPr>
          <w:rFonts w:ascii="仿宋_GB2312" w:hAnsi="仿宋_GB2312" w:eastAsia="仿宋_GB2312"/>
          <w:sz w:val="32"/>
          <w:szCs w:val="32"/>
        </w:rPr>
        <w:t xml:space="preserve"> 学院办学资金主要用于办学活动和事业的发展，任何单位和个人不得侵占、私分或挪用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五条</w:t>
      </w:r>
      <w:r>
        <w:rPr>
          <w:rFonts w:ascii="仿宋_GB2312" w:hAnsi="仿宋_GB2312" w:eastAsia="仿宋_GB2312"/>
          <w:sz w:val="32"/>
          <w:szCs w:val="32"/>
        </w:rPr>
        <w:t xml:space="preserve"> 在每一会计年度终了时，学院应编制财务会计报告，委托会计师事务所依法进行审计。 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六条</w:t>
      </w:r>
      <w:r>
        <w:rPr>
          <w:rFonts w:ascii="仿宋_GB2312" w:hAnsi="仿宋_GB2312" w:eastAsia="仿宋_GB2312"/>
          <w:sz w:val="32"/>
          <w:szCs w:val="32"/>
        </w:rPr>
        <w:t xml:space="preserve"> 学院续存期间，所有资产由学院依法管理和使用，任何组织和个人不得侵占。 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七条</w:t>
      </w:r>
      <w:r>
        <w:rPr>
          <w:rFonts w:ascii="仿宋_GB2312" w:hAnsi="仿宋_GB2312" w:eastAsia="仿宋_GB2312"/>
          <w:sz w:val="32"/>
          <w:szCs w:val="32"/>
        </w:rPr>
        <w:t xml:space="preserve"> 举办者不要求取得合理回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教职工和受教育者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八条</w:t>
      </w:r>
      <w:r>
        <w:rPr>
          <w:rFonts w:ascii="仿宋_GB2312" w:hAnsi="仿宋_GB2312" w:eastAsia="仿宋_GB2312"/>
          <w:sz w:val="32"/>
          <w:szCs w:val="32"/>
        </w:rPr>
        <w:t xml:space="preserve"> 学院实行教师资格制度。教师职务根据学院所承担的教学、科研等任务的需要设置。教师职务设助教、讲师、副教授、教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教师取得前款规定的职务应当具备下列基本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取得高等学校教师资格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系统掌握本学科的基本理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备相应职务的教育教学能力和科研能力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承担相应职务的课程和规定课时的教学任务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 教授、副教授除应当具备以上基本任职条件外，还应当对本学科具有系统而坚实的基础理论和比较丰富的教学、科研经验，教学成绩显著，论文或者著作达到较高水平或者有突出的教学、科研成果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九条</w:t>
      </w:r>
      <w:r>
        <w:rPr>
          <w:rFonts w:ascii="仿宋_GB2312" w:hAnsi="仿宋_GB2312" w:eastAsia="仿宋_GB2312"/>
          <w:sz w:val="32"/>
          <w:szCs w:val="32"/>
        </w:rPr>
        <w:t xml:space="preserve"> 学院实行教师聘任制。教师经评定具备任职条件的，学院按照教师职务的职责、条件和任期聘任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条</w:t>
      </w:r>
      <w:r>
        <w:rPr>
          <w:rFonts w:ascii="仿宋_GB2312" w:hAnsi="仿宋_GB2312" w:eastAsia="仿宋_GB2312"/>
          <w:sz w:val="32"/>
          <w:szCs w:val="32"/>
        </w:rPr>
        <w:t xml:space="preserve"> 学院的管理人员，实行职员制度。学院的教学辅助人员及其他专业技术人员，实行专业技术职务聘任制度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一条</w:t>
      </w:r>
      <w:r>
        <w:rPr>
          <w:rFonts w:ascii="仿宋_GB2312" w:hAnsi="仿宋_GB2312" w:eastAsia="仿宋_GB2312"/>
          <w:sz w:val="32"/>
          <w:szCs w:val="32"/>
        </w:rPr>
        <w:t xml:space="preserve"> 在贯彻国家有关标准和分配原则的基础上，制定和实施学院的分配制度。教职工的收入应随着学院的发展有所提高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二条</w:t>
      </w:r>
      <w:r>
        <w:rPr>
          <w:rFonts w:ascii="仿宋_GB2312" w:hAnsi="仿宋_GB2312" w:eastAsia="仿宋_GB2312"/>
          <w:sz w:val="32"/>
          <w:szCs w:val="32"/>
        </w:rPr>
        <w:t xml:space="preserve"> 学院依法保障教职工的工资和福利待遇。学院与所聘任的教职工签订聘用或劳动合同，其人事聘用和劳动用工、社会保障按国家法律、法规及有关规定执行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十三条 </w:t>
      </w:r>
      <w:r>
        <w:rPr>
          <w:rFonts w:ascii="仿宋_GB2312" w:hAnsi="仿宋_GB2312" w:eastAsia="仿宋_GB2312"/>
          <w:sz w:val="32"/>
          <w:szCs w:val="32"/>
        </w:rPr>
        <w:t>学院及其教师、职员、受教育者申请国家设立的有关科研项目、课题等，享有与公办学校及其教师、职员、受教育者同等的权利。学院的受教育者在升学、就业、社会优待、参加先进评选、医疗保险等方面，享有与同级同类公办学校的受教育者同等的权利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四条</w:t>
      </w:r>
      <w:r>
        <w:rPr>
          <w:rFonts w:ascii="仿宋_GB2312" w:hAnsi="仿宋_GB2312" w:eastAsia="仿宋_GB2312"/>
          <w:sz w:val="32"/>
          <w:szCs w:val="32"/>
        </w:rPr>
        <w:t xml:space="preserve"> 学院的学生应当遵守法律、法规，遵守学生行为规范和学院的各项规章制度，尊敬师长，刻苦学习，增强体质，树立爱国主义、集体主义和社会主义思想，努力学习邓小平理论，“三个代表”重要思想，实践科学发展观，具有良好的思想品德，掌握较高的科学文化知识和专业技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的合法权益，受法律保护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五</w:t>
      </w:r>
      <w:r>
        <w:rPr>
          <w:rFonts w:ascii="仿宋_GB2312" w:hAnsi="仿宋_GB2312" w:eastAsia="仿宋_GB2312"/>
          <w:sz w:val="32"/>
          <w:szCs w:val="32"/>
        </w:rPr>
        <w:t>条 学生应当按照国家规定交纳学费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六条</w:t>
      </w:r>
      <w:r>
        <w:rPr>
          <w:rFonts w:ascii="仿宋_GB2312" w:hAnsi="仿宋_GB2312" w:eastAsia="仿宋_GB2312"/>
          <w:sz w:val="32"/>
          <w:szCs w:val="32"/>
        </w:rPr>
        <w:t xml:space="preserve"> 学生在课余时间可以参加社会服务和勤工助学活动，但不得影响学业任务的完成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七条</w:t>
      </w:r>
      <w:r>
        <w:rPr>
          <w:rFonts w:ascii="仿宋_GB2312" w:hAnsi="仿宋_GB2312" w:eastAsia="仿宋_GB2312"/>
          <w:sz w:val="32"/>
          <w:szCs w:val="32"/>
        </w:rPr>
        <w:t xml:space="preserve"> 学生思想品德合格，在规定的修业年限内学完教学计划规定的课程，成绩合格或者修满相应的学分，准予毕业，授予毕业证。符合学位授予条件的，授予学位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举办者的权利和义务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八条</w:t>
      </w:r>
      <w:r>
        <w:rPr>
          <w:rFonts w:ascii="仿宋_GB2312" w:hAnsi="仿宋_GB2312" w:eastAsia="仿宋_GB2312"/>
          <w:sz w:val="32"/>
          <w:szCs w:val="32"/>
        </w:rPr>
        <w:t xml:space="preserve"> 举办者具有如下权利和义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推举首届学院董事会组成人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时足额履行出资义务并对学院经费来源的稳定负责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院存续期间不抽逃和挪用办学经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学院终止和终止后资产处理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十九条</w:t>
      </w:r>
      <w:r>
        <w:rPr>
          <w:rFonts w:ascii="仿宋_GB2312" w:hAnsi="仿宋_GB2312" w:eastAsia="仿宋_GB2312"/>
          <w:sz w:val="32"/>
          <w:szCs w:val="32"/>
        </w:rPr>
        <w:t xml:space="preserve"> 学院的分立、合并，在进行财务清算后，由董事会报审批机关批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十条</w:t>
      </w:r>
      <w:r>
        <w:rPr>
          <w:rFonts w:ascii="仿宋_GB2312" w:hAnsi="仿宋_GB2312" w:eastAsia="仿宋_GB2312"/>
          <w:sz w:val="32"/>
          <w:szCs w:val="32"/>
        </w:rPr>
        <w:t xml:space="preserve"> 学院举办者的变更，须由举办者提出，在进行财务清算后，经学院董事会同意，报审批机关核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十一条</w:t>
      </w:r>
      <w:r>
        <w:rPr>
          <w:rFonts w:ascii="仿宋_GB2312" w:hAnsi="仿宋_GB2312" w:eastAsia="仿宋_GB2312"/>
          <w:sz w:val="32"/>
          <w:szCs w:val="32"/>
        </w:rPr>
        <w:t xml:space="preserve"> 学院有下列情形之一的，将申请终止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被吊销办学许可证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因资不抵债无法继续办学的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十二条</w:t>
      </w:r>
      <w:r>
        <w:rPr>
          <w:rFonts w:ascii="仿宋_GB2312" w:hAnsi="仿宋_GB2312" w:eastAsia="仿宋_GB2312"/>
          <w:sz w:val="32"/>
          <w:szCs w:val="32"/>
        </w:rPr>
        <w:t xml:space="preserve"> 学院终止时，应当依法进行财务清算。学院自己要求终止的，由学院组织清算；被审批机关依法撤销的，由审批机关组织清算；因资不抵债无法继续办学而被终止的，由人民法院组织清算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十三条</w:t>
      </w:r>
      <w:r>
        <w:rPr>
          <w:rFonts w:ascii="仿宋_GB2312" w:hAnsi="仿宋_GB2312" w:eastAsia="仿宋_GB2312"/>
          <w:sz w:val="32"/>
          <w:szCs w:val="32"/>
        </w:rPr>
        <w:t xml:space="preserve"> 学院的财产按照下列顺序清偿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应退受教育者学费、杂费和其他费用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应发教职工的工资及应缴纳的社会保险费用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偿还其他债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院清偿上述债务后的剩余财产，按照有关法律、行政法规的规定处理。 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十四条</w:t>
      </w:r>
      <w:r>
        <w:rPr>
          <w:rFonts w:ascii="仿宋_GB2312" w:hAnsi="仿宋_GB2312" w:eastAsia="仿宋_GB2312"/>
          <w:sz w:val="32"/>
          <w:szCs w:val="32"/>
        </w:rPr>
        <w:t xml:space="preserve"> 学院终止后，由审批机关收回办学许可证和销毁印章，并注销登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 章程的修改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十五条</w:t>
      </w:r>
      <w:r>
        <w:rPr>
          <w:rFonts w:ascii="仿宋_GB2312" w:hAnsi="仿宋_GB2312" w:eastAsia="仿宋_GB2312"/>
          <w:sz w:val="32"/>
          <w:szCs w:val="32"/>
        </w:rPr>
        <w:t xml:space="preserve"> 出现下列情况之一者，可对本章程提出修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院的举办者发生变化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本章程已不适应学院的发展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十六条</w:t>
      </w:r>
      <w:r>
        <w:rPr>
          <w:rFonts w:ascii="仿宋_GB2312" w:hAnsi="仿宋_GB2312" w:eastAsia="仿宋_GB2312"/>
          <w:sz w:val="32"/>
          <w:szCs w:val="32"/>
        </w:rPr>
        <w:t xml:space="preserve"> 学院章程修改的程序：需在广泛征求意见的基础上，提出充分的理由和修改意见，由董事会讨论通过，并报审批机关备案，向社会公布后生效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章  附则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十七条</w:t>
      </w:r>
      <w:r>
        <w:rPr>
          <w:rFonts w:ascii="仿宋_GB2312" w:hAnsi="仿宋_GB2312" w:eastAsia="仿宋_GB2312"/>
          <w:sz w:val="32"/>
          <w:szCs w:val="32"/>
        </w:rPr>
        <w:t xml:space="preserve"> 本章程经学院董事会表决通过，报审批机关备案，经登记机关核准后生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十八条</w:t>
      </w:r>
      <w:r>
        <w:rPr>
          <w:rFonts w:ascii="仿宋_GB2312" w:hAnsi="仿宋_GB2312" w:eastAsia="仿宋_GB2312"/>
          <w:sz w:val="32"/>
          <w:szCs w:val="32"/>
        </w:rPr>
        <w:t xml:space="preserve"> 本章程的解释权属学院董事会。本章程未尽事宜，依照国家相关法律法规执行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1:00Z</dcterms:created>
  <dc:creator>admin</dc:creator>
  <dc:description/>
  <cp:keywords/>
  <dc:language>en-US</dc:language>
  <cp:lastModifiedBy>xuqing</cp:lastModifiedBy>
  <cp:lastPrinted>2011-03-11T11:12:00Z</cp:lastPrinted>
  <dcterms:modified xsi:type="dcterms:W3CDTF">2011-04-13T01:02:00Z</dcterms:modified>
  <cp:revision>10</cp:revision>
  <dc:subject/>
  <dc:title>大连科技学院章程</dc:title>
</cp:coreProperties>
</file>