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9"/>
          <w:szCs w:val="29"/>
        </w:rPr>
        <w:t>附件</w:t>
      </w:r>
      <w:r>
        <w:rPr>
          <w:rFonts w:cs="宋体;SimSun" w:ascii="仿宋_GB2312" w:hAnsi="仿宋_GB2312"/>
          <w:color w:val="000000"/>
          <w:sz w:val="29"/>
          <w:szCs w:val="29"/>
        </w:rPr>
        <w:t>8</w:t>
      </w:r>
      <w:r>
        <w:rPr>
          <w:rFonts w:ascii="仿宋_GB2312" w:hAnsi="仿宋_GB2312" w:cs="宋体;SimSun"/>
          <w:color w:val="000000"/>
          <w:sz w:val="29"/>
          <w:szCs w:val="29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车身涂装（涂漆）比赛方案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比赛内容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理论考试（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道题，满分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考试内容：主要为法律法规、职业道德、安全规范和专业基础知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试题型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道判断题（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道单项选择题（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道多项选择题（每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考试时间：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考试方式：计算机考试（选手每人一台计算机，直接在计算机上，用键盘或鼠标进行判断和选择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意事项：参赛选手不得夹带任何参考资料进入理论考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实操比赛（满分：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sz w:val="28"/>
          <w:szCs w:val="28"/>
        </w:rPr>
        <w:t>，其中损伤处理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、面漆前处理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、双工序纯色漆调色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、双工序面漆喷涂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项，分为损伤处理，面漆前处理、双工序纯色漆调色和双工序面漆喷涂。</w:t>
      </w:r>
    </w:p>
    <w:p>
      <w:pPr>
        <w:pStyle w:val="Normal"/>
        <w:ind w:firstLine="536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选手按抽签编号顺序滚动进行比赛，单人作业总时间为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分钟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其中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损伤处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面漆前处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双工序纯色漆调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sz w:val="28"/>
          <w:szCs w:val="28"/>
        </w:rPr>
        <w:t>双工序面漆喷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名次排列规则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总成绩由高到低排序，总成绩相同以实操成绩分数高的名次在前；总成绩相同且实操成绩也相同的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项实操项目总用时短的名次在前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比赛作业工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实操比赛现场提供已有涂层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包括底漆、中涂、面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车门皮为比赛工件，工件分为以下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区域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工件区域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：门皮装饰条以上区域，用于中涂打磨及双工序面漆喷涂作业，该区域已喷涂中涂底漆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工件区域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：门皮装饰条以下左侧</w:t>
      </w:r>
      <w:r>
        <w:rPr>
          <w:rFonts w:cs="宋体;SimSun" w:ascii="宋体;SimSun" w:hAnsi="宋体;SimSun"/>
          <w:color w:val="000000"/>
          <w:sz w:val="28"/>
          <w:szCs w:val="28"/>
        </w:rPr>
        <w:t>1/2</w:t>
      </w:r>
      <w:r>
        <w:rPr>
          <w:rFonts w:ascii="宋体;SimSun" w:hAnsi="宋体;SimSun" w:cs="宋体;SimSun"/>
          <w:color w:val="000000"/>
          <w:sz w:val="28"/>
          <w:szCs w:val="28"/>
        </w:rPr>
        <w:t>区域，用于损伤区域羽状边处理作业，该区域已有人工制作的直径约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裸金属作为损伤区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工件区域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，门皮装饰条以下右侧</w:t>
      </w:r>
      <w:r>
        <w:rPr>
          <w:rFonts w:cs="宋体;SimSun" w:ascii="宋体;SimSun" w:hAnsi="宋体;SimSun"/>
          <w:color w:val="000000"/>
          <w:sz w:val="28"/>
          <w:szCs w:val="28"/>
        </w:rPr>
        <w:t>1/2</w:t>
      </w:r>
      <w:r>
        <w:rPr>
          <w:rFonts w:ascii="宋体;SimSun" w:hAnsi="宋体;SimSun" w:cs="宋体;SimSun"/>
          <w:color w:val="000000"/>
          <w:sz w:val="28"/>
          <w:szCs w:val="28"/>
        </w:rPr>
        <w:t>区域，用于刮涂原子灰及研磨原子灰作业，该区域已有人工制作直径约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的裸金属，并已完成羽状边打磨及环氧底漆喷涂。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3834130" cy="18072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6" r="-321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门皮饰条以下区域为损伤处理区域；门皮饰条以上区域为双工序面漆喷涂区域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、实操比赛考核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．损伤处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作业要求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的规定时间内，根据工艺要求对工件区域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损伤位置打磨羽状边；对工件区域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刮涂原子灰、加热干燥后、研磨原子灰、达到平整要求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核要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个人防护用品穿戴规范，安全操作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打磨工具操作规范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砂纸选用合理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羽状边边缘平顺无阶梯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原子灰配比正确、调和均匀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⑥</w:t>
      </w:r>
      <w:r>
        <w:rPr>
          <w:rFonts w:ascii="宋体;SimSun" w:hAnsi="宋体;SimSun" w:cs="宋体;SimSun"/>
          <w:color w:val="000000"/>
          <w:sz w:val="28"/>
          <w:szCs w:val="28"/>
        </w:rPr>
        <w:t>刮涂区域合理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⑦</w:t>
      </w:r>
      <w:r>
        <w:rPr>
          <w:rFonts w:ascii="宋体;SimSun" w:hAnsi="宋体;SimSun" w:cs="宋体;SimSun"/>
          <w:color w:val="000000"/>
          <w:sz w:val="28"/>
          <w:szCs w:val="28"/>
        </w:rPr>
        <w:t>打磨后的原子灰表面状态要恢复到损伤前的形状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sz w:val="28"/>
          <w:szCs w:val="28"/>
        </w:rPr>
        <w:t>操作完毕，工位清洁、工具设备复位、废物统一放置在规定的废弃物容器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面漆前处理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作业要求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的规定时间内，对工件区域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完成中涂底漆干磨工作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核要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个人防护用品穿戴规范，安全操作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打磨机操作规范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干磨砂纸选用合理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spacing w:val="-8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spacing w:val="-8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打磨后中涂底漆表面平滑；打磨彻底，无桔皮、无磨穿、无划痕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操作完毕，工位清洁、工具设备复位、废物统一放置在规定的废弃物容器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双工序纯色漆调色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作业要求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的规定时间内，根据现场提供的标准色板（未喷涂清漆）及</w:t>
      </w:r>
      <w:r>
        <w:rPr>
          <w:rFonts w:cs="宋体;SimSun" w:ascii="宋体;SimSun" w:hAnsi="宋体;SimSun"/>
          <w:color w:val="000000"/>
          <w:sz w:val="28"/>
          <w:szCs w:val="28"/>
        </w:rPr>
        <w:t>200ml</w:t>
      </w:r>
      <w:r>
        <w:rPr>
          <w:rFonts w:ascii="宋体;SimSun" w:hAnsi="宋体;SimSun" w:cs="宋体;SimSun"/>
          <w:color w:val="000000"/>
          <w:sz w:val="28"/>
          <w:szCs w:val="28"/>
        </w:rPr>
        <w:t>差异色油漆配方，计量调配出差异色油漆、采用试杆施涂方法对比差异色与标准色板（未喷涂清漆）的差异、合理添加色母，将差异色调整至与标准色板一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核要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个人防护用品穿戴规范，安全操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计量调色流程规范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色差判断正确，色母添加合理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调色准确，使所喷涂的车门皮与标准色板色差测量值小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操作完毕，工位清洁、工具设备复位、废物统一放置在规定的废弃物容器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双工序面漆喷涂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作业要求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钟的规定时间内，完成工件区域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面漆喷涂前的表面清</w:t>
      </w:r>
      <w:r>
        <w:rPr>
          <w:rFonts w:ascii="宋体;SimSun" w:hAnsi="宋体;SimSun" w:cs="宋体;SimSun"/>
          <w:color w:val="000000"/>
          <w:spacing w:val="-2"/>
          <w:sz w:val="28"/>
          <w:szCs w:val="28"/>
        </w:rPr>
        <w:t>洁；根据工艺要求调配面漆，使用调配好的涂料完成双工序面漆喷涂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ind w:firstLine="4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核要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个人防护用品穿戴规范，安全操作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喷涂前表面清洁，工作规范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对非涂饰面贴护合理，牢固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涂膜干燥后，无失光、流痕、露底现象；涂层丰满、均匀、纹理细滑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仿宋_GB2312" w:ascii="仿宋_GB2312" w:hAnsi="仿宋_GB2312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操作完毕，工位清洁、工具设备复位、废物统一放置在规定的废弃物容器内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比赛需要的工量具、配件辅料和设备</w:t>
      </w:r>
    </w:p>
    <w:p>
      <w:pPr>
        <w:pStyle w:val="Normal"/>
        <w:ind w:left="819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选手自备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每位参赛选手要自备防毒</w:t>
      </w:r>
      <w:r>
        <w:rPr>
          <w:rFonts w:ascii="宋体;SimSun" w:hAnsi="宋体;SimSun" w:cs="宋体;SimSun"/>
          <w:color w:val="000000"/>
          <w:sz w:val="28"/>
        </w:rPr>
        <w:t>面具</w:t>
      </w:r>
      <w:r>
        <w:rPr>
          <w:rFonts w:ascii="宋体;SimSun" w:hAnsi="宋体;SimSun" w:cs="宋体;SimSun"/>
          <w:color w:val="000000"/>
          <w:sz w:val="28"/>
        </w:rPr>
        <w:t>及规范工作鞋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每位参赛选手自备</w:t>
      </w:r>
      <w:r>
        <w:rPr>
          <w:rFonts w:ascii="宋体;SimSun" w:hAnsi="宋体;SimSun" w:cs="宋体;SimSun"/>
          <w:color w:val="000000"/>
          <w:sz w:val="28"/>
        </w:rPr>
        <w:t>刮涂原子灰</w:t>
      </w:r>
      <w:r>
        <w:rPr>
          <w:rFonts w:ascii="宋体;SimSun" w:hAnsi="宋体;SimSun" w:cs="宋体;SimSun"/>
          <w:color w:val="000000"/>
          <w:sz w:val="28"/>
        </w:rPr>
        <w:t>工具。</w:t>
      </w:r>
    </w:p>
    <w:p>
      <w:pPr>
        <w:pStyle w:val="Normal"/>
        <w:ind w:left="819" w:hanging="33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/>
        <w:t>比赛现场提供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97"/>
        <w:gridCol w:w="4080"/>
        <w:gridCol w:w="1190"/>
        <w:gridCol w:w="1360"/>
      </w:tblGrid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具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吹尘枪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灰调合板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罐器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棒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漆喷枪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重力式喷枪，</w:t>
            </w:r>
            <w:r>
              <w:rPr>
                <w:rFonts w:cs="Arial" w:ascii="宋体;SimSun" w:hAnsi="宋体;SimSun"/>
                <w:kern w:val="0"/>
                <w:sz w:val="24"/>
              </w:rPr>
              <w:t>RP</w:t>
            </w:r>
            <w:r>
              <w:rPr>
                <w:rFonts w:ascii="宋体;SimSun" w:hAnsi="宋体;SimSun" w:cs="Arial"/>
                <w:kern w:val="0"/>
                <w:sz w:val="24"/>
              </w:rPr>
              <w:t>型号，喷嘴</w:t>
            </w:r>
            <w:r>
              <w:rPr>
                <w:rFonts w:cs="Arial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Arial"/>
                <w:kern w:val="0"/>
                <w:sz w:val="24"/>
              </w:rPr>
              <w:t>，内置电子气压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</w:rPr>
              <w:t>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洗枪壶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Arial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量具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确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件辅料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油剂容器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防溶剂，且喷头不易堵塞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蔽纸架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磨场地气管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带快速接头的管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最好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，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mm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房用气管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带快速接头的管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最好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，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mm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磨架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涂架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贝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SV10E+C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尘干磨工作站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磨设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贝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KS260E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整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吸尘桶、磨头、软管、手刨、手推车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线烤灯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k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烤灯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房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-s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房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-s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水分离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0/4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油水分离器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0/4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色灯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烤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漆设备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exa Autocol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配以必须的色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足够浆盖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缩空气气源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：压缩机、油水分离器、冷干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气罐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泵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同时供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位的干磨机、红外烤灯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喷房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烤房同时运行所需的足够电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比赛相关的技术资料和理论考试参考资料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理论考试参考资料：中国汽车维修行业协会组织编写，人民交通出版社出版的</w:t>
      </w:r>
      <w:r>
        <w:rPr>
          <w:rFonts w:ascii="宋体;SimSun" w:hAnsi="宋体;SimSun" w:cs="宋体;SimSun" w:eastAsia="宋体;SimSun"/>
          <w:color w:val="000000"/>
          <w:spacing w:val="-4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《职业道德和法律法规》（模块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）、《车身涂装》（模块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8:00Z</dcterms:created>
  <dc:creator>霍煜</dc:creator>
  <dc:description/>
  <cp:keywords/>
  <dc:language>en-US</dc:language>
  <cp:lastModifiedBy>霍煜</cp:lastModifiedBy>
  <dcterms:modified xsi:type="dcterms:W3CDTF">2011-05-17T07:29:00Z</dcterms:modified>
  <cp:revision>1</cp:revision>
  <dc:subject/>
  <dc:title>附件8：</dc:title>
</cp:coreProperties>
</file>