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9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汽车空调维修个人邀请赛比赛方案</w:t>
      </w:r>
    </w:p>
    <w:p>
      <w:pPr>
        <w:pStyle w:val="Normal"/>
        <w:spacing w:lineRule="exact" w:line="540"/>
        <w:ind w:firstLine="6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比赛内容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根据交通行业标准（</w:t>
      </w:r>
      <w:r>
        <w:rPr>
          <w:sz w:val="28"/>
          <w:szCs w:val="28"/>
        </w:rPr>
        <w:t>JT/T 774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和维修手册的要求，正确使用设备、仪器、工具完成对指定汽车的空调制冷剂鉴定、回收、净化、加注等各项操作流程。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作业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40"/>
        <w:ind w:firstLine="6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名次排列规则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赛为实操项目，总成绩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按总成绩由高到低排序，若总成绩相同以比赛用时短的名次在前。</w:t>
      </w:r>
    </w:p>
    <w:p>
      <w:pPr>
        <w:pStyle w:val="Normal"/>
        <w:spacing w:lineRule="exact" w:line="540"/>
        <w:ind w:firstLine="6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比赛用车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丰田卡罗拉</w:t>
      </w:r>
      <w:r>
        <w:rPr>
          <w:sz w:val="28"/>
          <w:szCs w:val="28"/>
        </w:rPr>
        <w:t xml:space="preserve">GL 1.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</w:rPr>
        <w:t>轿车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现场已拆除手套箱）。</w:t>
      </w:r>
    </w:p>
    <w:p>
      <w:pPr>
        <w:pStyle w:val="Normal"/>
        <w:spacing w:lineRule="exact" w:line="540"/>
        <w:ind w:firstLine="6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考核要求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，正确使用空调维修设备、仪器和工具，完成以下作业内容：制冷剂纯度鉴别，制冷剂泄漏检查，制冷剂回收，空调系统抽真空，冷冻机油和制冷剂加注，空调系统性能检验；并根据相关数据和检测结果，填写《空调制冷剂回收、加注项目作业记录表》。</w:t>
      </w:r>
    </w:p>
    <w:p>
      <w:pPr>
        <w:pStyle w:val="Normal"/>
        <w:ind w:firstLine="6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比赛需要工量具、配件辅料和设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5"/>
        <w:gridCol w:w="1700"/>
        <w:gridCol w:w="1190"/>
        <w:gridCol w:w="1973"/>
      </w:tblGrid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空调诊断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007PL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荧光检漏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式卤素检漏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FXP-1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冷剂鉴别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剂回收加注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350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速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F3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湿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F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通道温度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F3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专用万用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L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压力表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34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汽车故障诊断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带张紧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电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 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 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辅料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翼子板罩布、前罩布、三角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垫套布、方向盘套、脚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为一次性，则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插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眼插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-OIL 8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冷冻机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m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134a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制冷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KG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护目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SPX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橡胶手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  <w:tr>
        <w:trPr>
          <w:trHeight w:val="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mm×1000mm×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面上铺橡胶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提供</w:t>
            </w:r>
          </w:p>
        </w:tc>
      </w:tr>
    </w:tbl>
    <w:p>
      <w:pPr>
        <w:pStyle w:val="Normal"/>
        <w:ind w:firstLine="512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比赛相关的技术资料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《电器维修技术》（模块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．</w:t>
      </w:r>
      <w:r>
        <w:rPr>
          <w:spacing w:val="-6"/>
          <w:sz w:val="28"/>
          <w:szCs w:val="28"/>
        </w:rPr>
        <w:t>《汽车空调制冷剂回收、净化、加注工艺规范》（</w:t>
      </w:r>
      <w:r>
        <w:rPr>
          <w:spacing w:val="-6"/>
          <w:sz w:val="28"/>
          <w:szCs w:val="28"/>
        </w:rPr>
        <w:t>JT/T 774</w:t>
      </w:r>
      <w:r>
        <w:rPr>
          <w:rFonts w:cs="仿宋_GB2312" w:ascii="仿宋_GB2312" w:hAnsi="仿宋_GB2312"/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2010</w:t>
      </w:r>
      <w:r>
        <w:rPr>
          <w:spacing w:val="-6"/>
          <w:sz w:val="28"/>
          <w:szCs w:val="28"/>
        </w:rPr>
        <w:t>）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空调比赛设备使用手册</w:t>
      </w:r>
    </w:p>
    <w:p>
      <w:pPr>
        <w:pStyle w:val="Normal"/>
        <w:ind w:firstLine="576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丰田卡罗拉</w:t>
      </w:r>
      <w:r>
        <w:rPr>
          <w:sz w:val="28"/>
          <w:szCs w:val="28"/>
        </w:rPr>
        <w:t xml:space="preserve">GL 1.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</w:rPr>
        <w:t>轿车维修手册（空调部分）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5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9:00Z</dcterms:created>
  <dc:creator>霍煜</dc:creator>
  <dc:description/>
  <cp:keywords/>
  <dc:language>en-US</dc:language>
  <cp:lastModifiedBy>霍煜</cp:lastModifiedBy>
  <dcterms:modified xsi:type="dcterms:W3CDTF">2011-05-17T07:29:00Z</dcterms:modified>
  <cp:revision>1</cp:revision>
  <dc:subject/>
  <dc:title>附件9：</dc:title>
</cp:coreProperties>
</file>