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年全国职业院校技能大赛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中职组建筑工程技术技能比赛回执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6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  <w:lang w:val="zh-CN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0"/>
        <w:gridCol w:w="281"/>
        <w:gridCol w:w="593"/>
        <w:gridCol w:w="393"/>
        <w:gridCol w:w="360"/>
        <w:gridCol w:w="381"/>
        <w:gridCol w:w="339"/>
        <w:gridCol w:w="126"/>
        <w:gridCol w:w="234"/>
        <w:gridCol w:w="151"/>
        <w:gridCol w:w="26"/>
        <w:gridCol w:w="443"/>
        <w:gridCol w:w="887"/>
        <w:gridCol w:w="76"/>
        <w:gridCol w:w="284"/>
        <w:gridCol w:w="109"/>
        <w:gridCol w:w="18"/>
        <w:gridCol w:w="389"/>
        <w:gridCol w:w="540"/>
        <w:gridCol w:w="91"/>
        <w:gridCol w:w="675"/>
        <w:gridCol w:w="403"/>
        <w:gridCol w:w="3"/>
        <w:gridCol w:w="21"/>
        <w:gridCol w:w="765"/>
        <w:gridCol w:w="80"/>
        <w:gridCol w:w="3"/>
        <w:gridCol w:w="705"/>
        <w:gridCol w:w="1014"/>
        <w:gridCol w:w="2"/>
      </w:tblGrid>
      <w:tr>
        <w:trPr>
          <w:trHeight w:val="397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</w:t>
            </w:r>
          </w:p>
        </w:tc>
        <w:tc>
          <w:tcPr>
            <w:tcW w:w="4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总人数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领队信息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6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4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—Mail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赛选手信息</w:t>
            </w:r>
          </w:p>
        </w:tc>
      </w:tr>
      <w:tr>
        <w:trPr>
          <w:trHeight w:val="397" w:hRule="exac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项目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量软件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号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抵津日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班（车次）</w:t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队教师信息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项目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行信息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津日期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班（车次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需要送站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联系电话：          盖    章（职成处）：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参赛选手信息”中“队号”是指团体比赛中各省市为参赛队伍进行的编号，填写“第一队”或是“第二队”；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参赛选手信息”中“指导教师”是指随队参加比赛的指导教师，因“比赛为获得一等奖选手（组）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指导教师设置优秀指导教师奖”，请各参赛队按照文件要求认真填写参赛选手对应的指导教师，其最好为随队参赛教师。颁发“优秀指导教师证书”以此为准，因错报责任自负；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随队教师信息”中“身份”是指随队参加比赛教师的身份特征，写明“指导教师”、“生活教师”；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领队、参赛选手、随队教师的总人数不得超过比赛规程中规定的人数；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大赛相关人员报到接站时间统一为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全天、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，请各参赛队作妥善安排；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承办方要对参赛队上报的信息进行审核，一旦确认后，不许参赛队在比赛现场作临时更换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1:00Z</dcterms:created>
  <dc:creator>王朋</dc:creator>
  <dc:description/>
  <cp:keywords/>
  <dc:language>en-US</dc:language>
  <cp:lastModifiedBy>王朋</cp:lastModifiedBy>
  <dcterms:modified xsi:type="dcterms:W3CDTF">2011-05-30T01:21:00Z</dcterms:modified>
  <cp:revision>1</cp:revision>
  <dc:subject/>
  <dc:title/>
</cp:coreProperties>
</file>