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促进中等和高等职业教育协调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座谈会具体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一、会议目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构建现代职业教育体系为契机，交流各地中等和高等职业教育协调发展的经验和举措，为进一步推进职业教育改革发展，整体提升职业教育系统服务经济社会发展水平提供新思路、新途径、新方法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内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加强地方统筹，促进中等和高等职业教育协调发展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多种形式统筹中等和高等职业教育资源（如职业教育集团、职教园区等），促进教产合作培养职教人才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中等和高等职业教育协调发展迫切需要解决的问题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时间、地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30-17:00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天津市海河文华宾馆（天津海河教育园区心慧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与会人员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领导；各省（区、市）教育厅（教委）分管负责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、中职和高职主管处长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，中等和高等职业学校代表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联系人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职业教育与成人教育司高职与高专教育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任占营  王学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6096232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gzjnds@moe.edu.cn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教育委员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晓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电话：</w:t>
      </w:r>
      <w:r>
        <w:rPr>
          <w:rFonts w:eastAsia="仿宋_GB2312" w:ascii="仿宋_GB2312" w:hAnsi="仿宋_GB2312"/>
          <w:sz w:val="28"/>
          <w:szCs w:val="28"/>
        </w:rPr>
        <w:t xml:space="preserve">022-23145973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tjgz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8:00Z</dcterms:created>
  <dc:creator>王朋</dc:creator>
  <dc:description/>
  <cp:keywords/>
  <dc:language>en-US</dc:language>
  <cp:lastModifiedBy>王朋</cp:lastModifiedBy>
  <dcterms:modified xsi:type="dcterms:W3CDTF">2011-06-14T07:00:00Z</dcterms:modified>
  <cp:revision>2</cp:revision>
  <dc:subject/>
  <dc:title/>
</cp:coreProperties>
</file>