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bCs/>
          <w:kern w:val="0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b/>
          <w:bCs/>
          <w:kern w:val="0"/>
          <w:sz w:val="36"/>
          <w:szCs w:val="36"/>
        </w:rPr>
        <w:t>2012</w:t>
      </w:r>
      <w:r>
        <w:rPr>
          <w:rFonts w:ascii="方正小标宋_GBK;Arial Unicode MS" w:hAnsi="方正小标宋_GBK;Arial Unicode MS" w:cs="宋体;SimSun" w:eastAsia="方正小标宋_GBK;Arial Unicode MS"/>
          <w:b/>
          <w:bCs/>
          <w:kern w:val="0"/>
          <w:sz w:val="36"/>
          <w:szCs w:val="36"/>
        </w:rPr>
        <w:t>年度“本科教学工程”项目名单</w:t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tbl>
      <w:tblPr>
        <w:tblW w:w="13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20"/>
        <w:gridCol w:w="720"/>
        <w:gridCol w:w="6120"/>
        <w:gridCol w:w="900"/>
        <w:gridCol w:w="1260"/>
        <w:gridCol w:w="1260"/>
      </w:tblGrid>
      <w:tr>
        <w:trPr>
          <w:tblHeader w:val="true"/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序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、学校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设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项经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经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人民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腾讯科技（深圳）有限公司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息科学与技术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工程及自动化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气工程及其自动化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学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交通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工程及自动化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科学与技术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气工程与自动化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交通运输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科技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矿物资源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冶金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科学与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工程及自动化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大学（北京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大学（北京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燕山石油化工有限公司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大学（北京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克拉玛依市工程师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质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程与工艺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地质大学（北京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地质大学（北京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有色资源集团有限公司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地质大学（北京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煤平朔煤业有限责任公司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绘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矿业大学（北京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邮电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安全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工程及自动化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北电力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热能与动力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核工程与核技术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气工程及其自动化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化工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过程装备与控制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动化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工程与工艺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农业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农业大学农科教合作人才培养基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林业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林业大学农科教合作人才培养基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中医药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中医药大学临床技能综合培训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范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外国语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语言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外经济贸易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财经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财经大学法学教育实践基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政法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传媒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关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美术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戏剧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音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开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开大学法学教育实践基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开大学临床技能综合培训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潍柴动力股份有限公司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科学与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测控技术与仪器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工程与工艺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茅以升班（土建类专业）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理工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设计制造及其自动化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息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木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工程与工艺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北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北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头钢铁（集团）有限责任公司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北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阳机床（集团）有限责任公司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北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首钢总公司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矿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冶金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医学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大学农科教合作人才培养基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勘查技术与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工程及自动化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车辆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业机械化及其自动化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北师范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北林业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北林业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森工集团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北林业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森工集团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北林业大学农科教合作人才培养基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木材科学与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济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城建集团公司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济大学临床技能综合培训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车辆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学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木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给水排水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通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通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奥集团股份有限公司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通大学农科教合作人才培养基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科学与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热能与动力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气工程与自动化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理工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过程装备与控制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工程与工艺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药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华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分子材料与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纺织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师范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外国语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财经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大学法学教育实践基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长电科技股份有限公司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趋势科技（中国）有限公司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筑设计研究院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大学临床技能综合培训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科学与技术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学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南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南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华大基因研究院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南大学临床技能综合培训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学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木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交通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矿业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矿业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煤业化工集团有限责任公司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矿业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晋城无烟煤矿业集团有限责任公司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矿业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矿务集团有限公司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矿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工程与自动化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矿物加工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海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工程及自动化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信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科学与技术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南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南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雨润食品产业集团有限公司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联网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食品科学与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纺织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农业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农业大学农科教合作人才培养基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药科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药科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药集团有限公司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药科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先声药业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药科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医药集团总公司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药科大学药学实践教育基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药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制药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物制剂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锅炉厂有限公司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农科教合作人才培养基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气工程及其自动化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动化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软件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木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肥工业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源勘查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设计制造及其自动化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科学与技术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木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大学法学教育实践基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临床技能综合培训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设计制造及其自动化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成型及控制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气工程及其自动化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动化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海洋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海洋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海信电器股份有限公司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海洋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祥集团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港口航道与海岸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科学与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大学（华东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油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勘查技术与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设计制造及其自动化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工程与工艺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方道迩信息技术股份有限公司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长江三峡集团公司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十一局集团有限公司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大学临床技能综合培训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绘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遥感科学与技术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财经政法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科技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科技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锅炉股份有限公司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设计制造及其自动化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成型及控制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热能与动力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气工程及其自动化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理工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机非金属材料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车辆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信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流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地质大学（武汉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地质大学（武汉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地质矿产勘查局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地质大学（武汉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地质矿产勘查局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地质大学（武汉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地质装备总公司工程实践教育中心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质学（地质调查方向）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源勘查工程（矿产调查与开发方向）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农业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农业大学农科教合作人才培养基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师范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冶有色金属集团控股有限公司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矿物加工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冶金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科学与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木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车辆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测控技术与仪器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木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工程与工艺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大学法学教育实践基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理工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理工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汽车集团股份有限公司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气工程及其自动化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科学与技术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软件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木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凌志环保有限公司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长安汽车股份有限公司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市设计院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及自动化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学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给排水科学与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南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南大学农科教合作人才培养基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大学法学教育实践基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分子材料与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设计制造及其自动化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利水电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轻化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南交通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设计制造及其自动化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气工程及其自动化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木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交通运输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科技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科技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飞思卡尔半导体（中国）有限公司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科技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商业机器公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IBM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科技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利德科技（成都）有限公司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成电路设计与集成系统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控技术与仪器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南财经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南财经大学法学教育实践基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交通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交通大学临床技能综合培训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工程及自动化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能源动力系统及自动化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气工程与自动化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安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源勘查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设计制造及其自动化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动化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给水排水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电子科技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信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息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络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北农林科技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北农林科技大学农科教合作人才培养基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师范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州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州大学农科教合作人才培养基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州大学临床技能综合培训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教育出版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视频公开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资源共享课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精品开放课程共享系统建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校教师网络培训系统建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教育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管理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理工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理工大学法学教育实践基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飞行器设计与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探测制导与控制技术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面武器机动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航空航天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航空航天大学法学教育实践基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航空航天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航数据通信有限责任公司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工程及自动化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动化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息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飞行器设计与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设计制造及其自动化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热能与动力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气工程及其自动化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木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程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测控技术与仪器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核化工与核燃料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息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船舶与海洋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理工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理工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晋西工业集团有限责任公司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理工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北方重工业集团有限公司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理工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豫西科工集团有限公司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探测制导与控制技术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种能源工程与烟火技术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器系统与工程（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方向）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航空航天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航空航天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长江电子信息产业集团有限公司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航空航天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航空工业空气动力研究院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航空航天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航工业西安航空发动机（集团）有限公司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飞行技术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飞行器制造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北工业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设计制造及其自动化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信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飞行器设计与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飞行器制造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科学技术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科学技术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里巴巴（中国）网络技术有限公司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科学技术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软亚太研发集团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科学技术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通信服务股份有限公司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人民公安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刑事警察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青年政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青年政治学院法学教育实践基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北科技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北科技学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滦（集团）有限责任公司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民族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民族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民族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南民族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北民族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方民族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体育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侨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暨南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暨南大学临床技能综合培训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海关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民航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民航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飞机维修工程有限公司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飞行技术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海事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海事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船用推进器有限公司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海事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输部烟台打捞局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船舶电子电气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救助与打捞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民用航空飞行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交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协和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防灾科技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防灾科技学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地震局第一监测中心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综合改革试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球物理学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女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劳动关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电子科技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河子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河子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天业（集团）有限公司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塔里木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304" w:right="1247" w:gutter="0" w:header="0" w:top="1134" w:footer="992" w:bottom="113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4.3pt;mso-wrap-distance-left:0pt;mso-wrap-distance-right:0pt;mso-wrap-distance-top:0pt;mso-wrap-distance-bottom:0pt;margin-top:0.05pt;mso-position-vertical-relative:text;margin-left:3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2:08:00Z</dcterms:created>
  <dc:creator>jyb</dc:creator>
  <dc:description/>
  <cp:keywords/>
  <dc:language>en-US</dc:language>
  <cp:lastModifiedBy>yoyo</cp:lastModifiedBy>
  <cp:lastPrinted>2012-02-02T15:43:00Z</cp:lastPrinted>
  <dcterms:modified xsi:type="dcterms:W3CDTF">2012-02-16T01:59:00Z</dcterms:modified>
  <cp:revision>3</cp:revision>
  <dc:subject/>
  <dc:title>关于核拨2007年度“质量工程”</dc:title>
</cp:coreProperties>
</file>