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： </w:t>
      </w:r>
    </w:p>
    <w:p>
      <w:pPr>
        <w:pStyle w:val="Normal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”——示范性集中培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科（领域）申请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申请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37" w:hanging="65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1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申请学科（领域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left="1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1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执行部门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1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21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教育部师范教育司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二○一二年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填表说明</w:t>
      </w:r>
    </w:p>
    <w:p>
      <w:pPr>
        <w:pStyle w:val="Normal"/>
        <w:ind w:firstLine="560"/>
        <w:rPr>
          <w:rFonts w:ascii="华文中宋" w:hAnsi="华文中宋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华文中宋" w:hAnsi="华文中宋"/>
          <w:b/>
          <w:sz w:val="28"/>
          <w:szCs w:val="28"/>
        </w:rPr>
      </w:r>
    </w:p>
    <w:p>
      <w:pPr>
        <w:pStyle w:val="1"/>
        <w:spacing w:lineRule="exact" w:line="480"/>
        <w:ind w:left="420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一学科（领域）填写一份申请表。</w:t>
      </w:r>
    </w:p>
    <w:p>
      <w:pPr>
        <w:pStyle w:val="1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请学科描述为“学段学科”，如“小学英语”；申请领域描述，如“特殊教育”。学科（领域）参照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填表说明。</w:t>
      </w:r>
    </w:p>
    <w:p>
      <w:pPr>
        <w:pStyle w:val="1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一部分，“执行部门”为该学科（领域）教师培训所依托的教学科研部门。</w:t>
      </w:r>
    </w:p>
    <w:p>
      <w:pPr>
        <w:pStyle w:val="Style16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二部分，“首席专家”须为本校教师，在本学科领域有较深造诣，熟悉学前教育或中小学教育实际，在全国具有一定影响，要求具有正高职务；“培训者团队”为本校拟参与国培项目实施的骨干教师，熟悉学前教育或中小学教育实际，培训教学经验丰富，须具备高级职务，要求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“培训专长”为该教师擅长的培训领域；“管理者团队”是负责班级管理工作的教师，要求具备相关学科（领域）的教学研究经历。</w:t>
      </w:r>
    </w:p>
    <w:p>
      <w:pPr>
        <w:pStyle w:val="1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第三部分，“级别”包括：国培项目（注明示范性项目、中西部项目、幼师国培项目）、国家级、省级。培训时长为天数。</w:t>
      </w:r>
    </w:p>
    <w:p>
      <w:pPr>
        <w:pStyle w:val="1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第四部分，“申请学科（领域）培训优势及特色”指在该学科（领域）培训上的优势，包括所积累经验、取得成效、社会影响等；“特色与创新”指在该学科（领域）培训设计、模式、方法、课程及管理等方面的特色和创新。</w:t>
      </w:r>
    </w:p>
    <w:p>
      <w:pPr>
        <w:pStyle w:val="1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第五部分，“申请学科（领域）培训资源情况”指该学科（领域）培训课程资源、网络资源、案例资源以及实践基地资源等。</w:t>
      </w:r>
    </w:p>
    <w:p>
      <w:pPr>
        <w:pStyle w:val="1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第六部分，“申请学科（领域）培训实施方案”要求以申请学科（领域）骨干教师或校长为培训对象，自选培训主题，设计一份培训实施方案。表中请填写培训方案简介，包括目标定位、内容安排、培训方式、方案特色等，其中内容安排部分须采用图示化方式表达。详细培训方案另附，包括培训目标定位、培训对象、培训内容及课程模块、培训方式、考核评价、跟踪服务措施、预期成果等。</w:t>
      </w:r>
    </w:p>
    <w:p>
      <w:pPr>
        <w:pStyle w:val="1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第七部分，“申请单位意见”为申请单位对实施该学科（领域）培训项目的承诺等；“省厅评审意见”为省厅所组织的评审专家组对该学科（领域）的评审意见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请学科（领域）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0"/>
        <w:gridCol w:w="1338"/>
        <w:gridCol w:w="817"/>
        <w:gridCol w:w="1340"/>
        <w:gridCol w:w="1123"/>
        <w:gridCol w:w="1686"/>
      </w:tblGrid>
      <w:tr>
        <w:trPr>
          <w:trHeight w:val="62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部门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  <w:p>
            <w:pPr>
              <w:pStyle w:val="Normal"/>
              <w:ind w:left="360"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（领域）建设与发展情况，包括教学、科研、奖励以及在国内同学科（领域）的地位等。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  <w:szCs w:val="30"/>
        </w:rPr>
        <w:t>二、申请学科（领域）团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"/>
        <w:gridCol w:w="904"/>
        <w:gridCol w:w="177"/>
        <w:gridCol w:w="1078"/>
        <w:gridCol w:w="182"/>
        <w:gridCol w:w="718"/>
        <w:gridCol w:w="983"/>
        <w:gridCol w:w="97"/>
        <w:gridCol w:w="615"/>
        <w:gridCol w:w="465"/>
        <w:gridCol w:w="593"/>
        <w:gridCol w:w="670"/>
        <w:gridCol w:w="568"/>
        <w:gridCol w:w="1411"/>
      </w:tblGrid>
      <w:tr>
        <w:trPr>
          <w:trHeight w:val="432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专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社</w:t>
            </w:r>
          </w:p>
          <w:p>
            <w:pPr>
              <w:pStyle w:val="Normal"/>
              <w:jc w:val="left"/>
              <w:rPr/>
            </w:pPr>
            <w:r>
              <w:rPr/>
              <w:t>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介绍首席专家从事本学科（领域）教学与研究方面成果、所获奖励以及教师培训设计、组织与教学方面的经验及成效。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者团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长</w:t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者团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近三年承担的与申请学科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领域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有关的省级以上培训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5"/>
        <w:gridCol w:w="1189"/>
        <w:gridCol w:w="1976"/>
        <w:gridCol w:w="1976"/>
      </w:tblGrid>
      <w:tr>
        <w:trPr>
          <w:trHeight w:val="5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对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长</w:t>
            </w:r>
          </w:p>
        </w:tc>
      </w:tr>
      <w:tr>
        <w:trPr>
          <w:trHeight w:val="4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申请学科（领域）培训优势及特色</w:t>
      </w:r>
    </w:p>
    <w:tbl>
      <w:tblPr>
        <w:tblW w:w="89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470"/>
      </w:tblGrid>
      <w:tr>
        <w:trPr>
          <w:trHeight w:val="6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  <w:p>
            <w:pPr>
              <w:pStyle w:val="Normal"/>
              <w:ind w:left="360"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超过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。</w:t>
            </w:r>
          </w:p>
        </w:tc>
      </w:tr>
      <w:tr>
        <w:trPr>
          <w:trHeight w:val="61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特色与创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超过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。</w:t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申请学科（领域）培训资源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3"/>
        <w:gridCol w:w="6564"/>
      </w:tblGrid>
      <w:tr>
        <w:trPr>
          <w:trHeight w:val="4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已有资源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  <w:tr>
        <w:trPr>
          <w:trHeight w:val="3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发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</w:p>
          <w:p>
            <w:pPr>
              <w:pStyle w:val="Normal"/>
              <w:ind w:firstLine="43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地简介</w:t>
            </w:r>
          </w:p>
        </w:tc>
      </w:tr>
      <w:tr>
        <w:trPr>
          <w:trHeight w:val="1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申请学科（领域）培训实施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填写培训方案简介，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。项目详细方案另附。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申请及评审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4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签名：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厅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4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评审组组长签名  </w:t>
            </w:r>
          </w:p>
          <w:p>
            <w:pPr>
              <w:pStyle w:val="Normal"/>
              <w:ind w:firstLine="49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4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评审组组长签名  </w:t>
            </w:r>
          </w:p>
          <w:p>
            <w:pPr>
              <w:pStyle w:val="Normal"/>
              <w:ind w:firstLine="49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部师范教育司审核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20" w:before="0" w:after="0"/>
        <w:ind w:right="614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微软用户</dc:creator>
  <dc:description/>
  <cp:keywords/>
  <dc:language>en-US</dc:language>
  <cp:lastModifiedBy>微软用户</cp:lastModifiedBy>
  <cp:lastPrinted>2012-02-06T13:45:00Z</cp:lastPrinted>
  <dcterms:modified xsi:type="dcterms:W3CDTF">2012-02-20T08:49:00Z</dcterms:modified>
  <cp:revision>2</cp:revision>
  <dc:subject/>
  <dc:title>                  教师司〔2010〕号</dc:title>
</cp:coreProperties>
</file>