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： </w:t>
      </w:r>
    </w:p>
    <w:p>
      <w:pPr>
        <w:pStyle w:val="Normal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——示范性集中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培训资质申请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837" w:hanging="65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2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教育部师范教育司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二○一二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填表说明</w:t>
      </w:r>
    </w:p>
    <w:p>
      <w:pPr>
        <w:pStyle w:val="Normal"/>
        <w:spacing w:lineRule="exact" w:line="500"/>
        <w:ind w:firstLine="5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1"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部分“负责人”为本单位主管国培项目的校级领导。</w:t>
      </w:r>
    </w:p>
    <w:p>
      <w:pPr>
        <w:pStyle w:val="Style16"/>
        <w:spacing w:lineRule="exact" w:line="500"/>
        <w:ind w:firstLine="5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部分“项目统筹管理部门”为本单位相关职能部门，要具有教师培训项目管理经验，能够协调指导校内相关教学科研部门开展国培项目组织实施工作；“专职管理团队”须为本单位工作人员，管理工作分工包括项目统筹、项目管理、后勤保障等。</w:t>
      </w:r>
    </w:p>
    <w:p>
      <w:pPr>
        <w:pStyle w:val="1"/>
        <w:spacing w:lineRule="exact" w:line="5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部分“申报学科（领域）”数量要求为：“</w:t>
      </w:r>
      <w:r>
        <w:rPr>
          <w:rFonts w:cs="宋体;SimSun" w:ascii="宋体;SimSun" w:hAnsi="宋体;SimSun"/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高校及部属师大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“</w:t>
      </w:r>
      <w:r>
        <w:rPr>
          <w:rFonts w:cs="宋体;SimSun" w:ascii="宋体;SimSun" w:hAnsi="宋体;SimSun"/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高校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省属重点高校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其他单位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“申报理由简述”可围绕该学科（领域）是否为学校的特色学科，已有培训经验等方面进行陈述。学科（领域）名称参照下表。</w:t>
      </w:r>
    </w:p>
    <w:p>
      <w:pPr>
        <w:pStyle w:val="1"/>
        <w:spacing w:lineRule="exact" w:line="5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21"/>
        <w:gridCol w:w="6079"/>
      </w:tblGrid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领域）</w:t>
            </w:r>
          </w:p>
        </w:tc>
      </w:tr>
      <w:tr>
        <w:trPr>
          <w:trHeight w:val="37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生活（品德与社会）、语文、数学、英语、科学、综合实践活动、体育、音乐、美术、艺术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、语文、数学、英语、物理、化学、生物、历史、历史与社会、地理、综合实践活动、科学、体育与健康、音乐、美术、艺术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、语文、数学、英语、历史、地理、物理、化学、生物、综合实践活动、信息技术、通用技术、体育与健康、音乐、美术、艺术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管理者、中小学校长、幼儿园教师、幼儿园园长、特殊教育、小学班主任、初中班主任、高中班主任、少先队辅导员、师德、心理健康教育</w:t>
            </w:r>
          </w:p>
        </w:tc>
      </w:tr>
    </w:tbl>
    <w:p>
      <w:pPr>
        <w:pStyle w:val="1"/>
        <w:spacing w:lineRule="exact" w:line="5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5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四部分“项目统筹管理部门和执行部门的分工与合作情况”着重描述申请单位对国培项目的内部管理体制，描述管理部门与各执行部门之间的分工和合作情况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请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是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院校或部属师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是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是省属重点高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统筹管理部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22"/>
        <w:gridCol w:w="1222"/>
        <w:gridCol w:w="1222"/>
        <w:gridCol w:w="1216"/>
        <w:gridCol w:w="6"/>
        <w:gridCol w:w="1059"/>
        <w:gridCol w:w="7"/>
        <w:gridCol w:w="1440"/>
      </w:tblGrid>
      <w:tr>
        <w:trPr>
          <w:trHeight w:val="60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职管理团队</w:t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78" w:first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申请学科（领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78"/>
        <w:gridCol w:w="5747"/>
      </w:tblGrid>
      <w:tr>
        <w:trPr>
          <w:trHeight w:val="6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关执行部门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简述</w:t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组织架构及后勤保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6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/>
              <w:t>项目统筹管理部门和执行部门的分工与合作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  <w:tr>
        <w:trPr>
          <w:trHeight w:val="6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管理与后勤保障情况</w:t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管理制度、教学设施、食宿条件、医疗保卫等，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申请及评审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对实施国培项目的承诺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ind w:firstLine="517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名：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厅推荐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评审组组长签名  </w:t>
            </w:r>
          </w:p>
          <w:p>
            <w:pPr>
              <w:pStyle w:val="Normal"/>
              <w:ind w:firstLine="49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部师范教育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</w:tc>
      </w:tr>
    </w:tbl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8:00Z</dcterms:created>
  <dc:creator>微软用户</dc:creator>
  <dc:description/>
  <cp:keywords/>
  <dc:language>en-US</dc:language>
  <cp:lastModifiedBy>微软用户</cp:lastModifiedBy>
  <cp:lastPrinted>2012-02-06T13:45:00Z</cp:lastPrinted>
  <dcterms:modified xsi:type="dcterms:W3CDTF">2012-02-20T08:48:00Z</dcterms:modified>
  <cp:revision>2</cp:revision>
  <dc:subject/>
  <dc:title>                  教师司〔2010〕号</dc:title>
</cp:coreProperties>
</file>