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长城小标宋体;华文细黑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高校获</w:t>
      </w:r>
      <w:r>
        <w:rPr>
          <w:rFonts w:eastAsia="仿宋_GB2312" w:ascii="仿宋_GB2312" w:hAnsi="仿宋_GB2312"/>
          <w:b/>
          <w:sz w:val="40"/>
          <w:szCs w:val="40"/>
        </w:rPr>
        <w:t>2011</w:t>
      </w:r>
      <w:r>
        <w:rPr>
          <w:rFonts w:ascii="仿宋_GB2312" w:hAnsi="仿宋_GB2312" w:cs="长城小标宋体;华文细黑" w:eastAsia="仿宋_GB2312"/>
          <w:b/>
          <w:sz w:val="40"/>
          <w:szCs w:val="40"/>
        </w:rPr>
        <w:t>年度国家技术发明奖项目</w:t>
      </w:r>
    </w:p>
    <w:p>
      <w:pPr>
        <w:pStyle w:val="Normal"/>
        <w:rPr>
          <w:rFonts w:ascii="仿宋_GB2312" w:hAnsi="仿宋_GB2312" w:eastAsia="仿宋_GB2312" w:cs="长城小标宋体;华文细黑"/>
          <w:b/>
          <w:b/>
          <w:sz w:val="40"/>
          <w:szCs w:val="40"/>
        </w:rPr>
      </w:pPr>
      <w:r>
        <w:rPr>
          <w:rFonts w:eastAsia="仿宋_GB2312" w:cs="长城小标宋体;华文细黑" w:ascii="仿宋_GB2312" w:hAnsi="仿宋_GB2312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一等奖通用项目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8"/>
        <w:gridCol w:w="1403"/>
        <w:gridCol w:w="2871"/>
        <w:gridCol w:w="2774"/>
        <w:gridCol w:w="1809"/>
      </w:tblGrid>
      <w:tr>
        <w:trPr>
          <w:trHeight w:val="1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编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36-1-0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宽带移动通信容量逼近传输技术及产业化应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尤肖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西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赵春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潘志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孙立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罗  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南大学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14-1-0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机发光显示材料、器件与工艺集成技术和应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邱  勇、段  炼、王立铎、张德强、高裕弟、李银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华大学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;宋体" w:hAnsi="仿宋;宋体" w:eastAsia="仿宋_GB2312" w:cs="仿宋;宋体"/>
          <w:b/>
          <w:b/>
          <w:bCs/>
          <w:sz w:val="32"/>
        </w:rPr>
      </w:pPr>
      <w:r>
        <w:rPr>
          <w:rFonts w:eastAsia="仿宋_GB2312" w:cs="仿宋;宋体" w:ascii="仿宋;宋体" w:hAnsi="仿宋;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二等奖通用项目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项</w:t>
      </w:r>
    </w:p>
    <w:tbl>
      <w:tblPr>
        <w:tblW w:w="96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2"/>
        <w:gridCol w:w="1388"/>
        <w:gridCol w:w="2977"/>
        <w:gridCol w:w="2812"/>
        <w:gridCol w:w="1833"/>
      </w:tblGrid>
      <w:tr>
        <w:trPr>
          <w:tblHeader w:val="true"/>
          <w:trHeight w:val="25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02-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计测信息化关键技术与应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仲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臧淑英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马  超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杨伯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余新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姚  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林业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03-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仔猪断奶前腹泻抗病基因育种技术的创建及应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路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任  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晏学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艾华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肖石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丁能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农业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13-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氟离子交换材料制备技术及其应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高自宏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  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唐军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张建宏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张  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交通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13-2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纤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树脂浸润增效关键技术及工程化应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玉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刘  丽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张春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张  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姜  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宋元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哈尔滨工业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13-2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萘联苯聚醚腈砜系列高性能树脂及其应用新技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蹇锡高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锦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张守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刘  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杨大令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廖功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连理工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14-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梯度材料的共沉降可控制备新技术及其在动高压领域的应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联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沈  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杨中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叶  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传彬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罗国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汉理工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15-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性能低成本细晶粒无钴金属陶瓷制备技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惟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郑  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崔  </w:t>
            </w:r>
            <w:r>
              <w:rPr>
                <w:rFonts w:ascii="宋体;SimSun" w:hAnsi="宋体;SimSun" w:cs="宋体;SimSun"/>
                <w:sz w:val="24"/>
              </w:rPr>
              <w:t>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杨青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余立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赛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中科技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16-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耐磨性、高耐蚀性、环保型钨合金电镀技术研发及应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凤姣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高  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黄宇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雷同鑫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苏长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二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16-2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电系统的泛结构化设计方法与技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苑伟政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常洪龙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马炳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乔大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吕湘连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虞益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北工业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16-2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球车移动系统关键技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宗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高海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陶建国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刘荣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吴  湘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丁  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哈尔滨工业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17-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频环节逆变技术及其应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道炼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陈亦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陈艳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刘  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国玲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张  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州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19-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微纳米技术的新型超级电容器及其实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  政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晓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阮殿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陈胜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陈照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孙贯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华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19-2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柔性在线自动测量方法、技术及应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邾继贵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刘常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吴  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任永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杨学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叶声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津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20-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征敏感的三维模型几何处理技术及应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事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查红彬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刘永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唐卫清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任继成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张国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华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21-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浇混凝土大直径管桩及复合地基技术与应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汉龙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高玉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丁选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陈育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马晓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储海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海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21-2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粗糙度系数快速测量技术的岩体结构面抗剪强度评价与应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时贵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罗战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胡晓飞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屠雄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黄  曼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马小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绍兴文理学院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31-2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微生物特异性的重金属废水深度净化新工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立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罗胜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  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庆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云燕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闵小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南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33-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可降解涂层冠脉药物洗脱支架的研制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均波、王吉成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程树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复旦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35-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重组肠激酶的研制及在生物制药中的应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亚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  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张大鹏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戴建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李  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赵  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人民解放军第二军医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36-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种新型天线的发明、分析及应用研究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陆贵文、陈志豪、薛  泉、黄  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香港城市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37-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性激光烧结成形装备与工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玉升、闫春泽、文世峰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蔡道生、张李超、</w:t>
            </w:r>
            <w:r>
              <w:rPr>
                <w:rFonts w:ascii="仿宋_GB2312" w:hAnsi="仿宋_GB2312" w:eastAsia="仿宋_GB2312"/>
                <w:color w:val="000000"/>
                <w:sz w:val="24"/>
                <w:bdr w:val="single" w:sz="4" w:space="0" w:color="000000"/>
              </w:rPr>
              <w:t>黄树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中科技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38-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矿井下运输系统安全保障关键技术与装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世荣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于  岩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张德坤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姜汉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周满山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眉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矿业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39-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磨开流选粉节能技术及其水泥绿色制成应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曙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陈  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丁庆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杨  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刘荣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潘晓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汉理工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51-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服土壤连作生物障碍的微生物有机肥及其新工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其荣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徐阳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杨兴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黄启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单晓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陆建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京农业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51-2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米芯废渣制备纤维素乙醇技术与应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音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程少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朱明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肖  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方  诩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阎金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52-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用悬浮液压支柱技术及应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炳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赵继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启广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陈世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王建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朱冬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矿业大学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-254-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车结构塑变吸能技术及装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红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梁习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许  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姚  松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高广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鲁寨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南大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17:00Z</dcterms:created>
  <dc:creator>推荐书</dc:creator>
  <dc:description/>
  <cp:keywords/>
  <dc:language>en-US</dc:language>
  <cp:lastModifiedBy>推荐书</cp:lastModifiedBy>
  <cp:lastPrinted>2011-10-21T15:30:00Z</cp:lastPrinted>
  <dcterms:modified xsi:type="dcterms:W3CDTF">2012-01-09T08:07:00Z</dcterms:modified>
  <cp:revision>129</cp:revision>
  <dc:subject/>
  <dc:title>国家技术发明奖评审通过项目目录（通用项目）</dc:title>
</cp:coreProperties>
</file>