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全国阳光体育运动优秀案例样片视频脚本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95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27"/>
        <w:gridCol w:w="1740"/>
        <w:gridCol w:w="2313"/>
        <w:gridCol w:w="845"/>
        <w:gridCol w:w="965"/>
        <w:gridCol w:w="772"/>
        <w:gridCol w:w="772"/>
      </w:tblGrid>
      <w:tr>
        <w:trPr>
          <w:trHeight w:val="6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镜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画       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   说    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09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4:00Z</dcterms:created>
  <dc:creator>user</dc:creator>
  <dc:description/>
  <dc:language>en-US</dc:language>
  <cp:lastModifiedBy>宋成龙</cp:lastModifiedBy>
  <cp:lastPrinted>2012-03-28T14:10:00Z</cp:lastPrinted>
  <dcterms:modified xsi:type="dcterms:W3CDTF">2012-03-31T08:44:00Z</dcterms:modified>
  <cp:revision>2</cp:revision>
  <dc:subject/>
  <dc:title>关于征集评选阳光体育活动优秀案例有关事宜的通知</dc:title>
</cp:coreProperties>
</file>