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送推荐对象材料清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关于全国创先争优先进基层党组织、优秀共产党员推荐情况的报告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全国创先争优先进基层党组织推荐和审批表》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，全国创先争优先进基层党组织事迹材料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《全国创先争优优秀共产党员推荐和审批表》一式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，全国创先争优优秀共产党员参评人选事迹材料一式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报送推荐对象材料电子版和照片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2:00Z</dcterms:created>
  <dc:creator>User</dc:creator>
  <dc:description/>
  <cp:keywords/>
  <dc:language>en-US</dc:language>
  <cp:lastModifiedBy>User</cp:lastModifiedBy>
  <dcterms:modified xsi:type="dcterms:W3CDTF">2012-04-05T02:09:00Z</dcterms:modified>
  <cp:revision>13</cp:revision>
  <dc:subject/>
  <dc:title/>
</cp:coreProperties>
</file>