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全国第三届大学生艺术展演活动</w:t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节目优秀创作奖名单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声  乐（排名不分先后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96"/>
        <w:gridCol w:w="1077"/>
        <w:gridCol w:w="3430"/>
      </w:tblGrid>
      <w:tr>
        <w:trPr>
          <w:trHeight w:val="34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门关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畲族情歌》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越情怀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  南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河南迈向新征程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  南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呜哇峒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  南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武陵人家映像——刘海砍樵新唱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川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跳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川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丽的家乡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师范高等专科学校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1" w:hanging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壮欢唱响一片天》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器  乐（排名不分先后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84"/>
        <w:gridCol w:w="1084"/>
        <w:gridCol w:w="3420"/>
      </w:tblGrid>
      <w:tr>
        <w:trPr>
          <w:trHeight w:val="34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说中的故乡》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艺术学院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  建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峡同乐》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舞  蹈（排名不分先后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02"/>
        <w:gridCol w:w="1073"/>
        <w:gridCol w:w="3427"/>
      </w:tblGrid>
      <w:tr>
        <w:trPr>
          <w:tblHeader w:val="true"/>
          <w:trHeight w:val="3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 京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启航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 京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系起希望的哈达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 京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舞动青春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津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映山红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天津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津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翔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津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别校园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林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林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长白瀑布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艺术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燃烧的青春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流沙坠简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吾家有女初长成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　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火的花腰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紫禁流云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一抹红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万山层林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留给我的微笑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鼓舞东方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战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庄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意江南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婺魁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书伴我同行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青竹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职业技术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钱江涌潮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实习日记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选种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男儿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  建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船政学堂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浴血长歌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朝气蓬勃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  东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里寻她千百度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  北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命之链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  南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澧水船夫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东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舞火狗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东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棉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东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部支教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中山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白白的裤子黑黑的哥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花腰带，长哟长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从瑶山来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守望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铃哟灵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师范高等专科学校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淋淋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川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幸福山寨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乐山师范学院  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川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丰碑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川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羌铃声声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  南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木屐舞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艺术学院文华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  藏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扎西热巴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  西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唐韵三彩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欧亚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肃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珠玛咪情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民族师范学院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  疆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盘子舞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  疆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克尔湖情趣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</w:t>
            </w:r>
          </w:p>
        </w:tc>
      </w:tr>
      <w:tr>
        <w:trPr>
          <w:trHeight w:val="34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  疆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500"/>
              <w:ind w:hanging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晨曦中的玫瑰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组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艺术学院</w:t>
            </w:r>
          </w:p>
        </w:tc>
      </w:tr>
    </w:tbl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戏  剧（排名不分先后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420"/>
      </w:tblGrid>
      <w:tr>
        <w:trPr>
          <w:tblHeader w:val="true"/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 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后一课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日蛋糕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春起跑线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情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系恰巴山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阳光制造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竞争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特种兵轶事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车站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  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那个时候……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  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要为你“织微博”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  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心灯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师范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  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理想飞翔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在飞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  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用电话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  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岩恋歌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  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hanging="8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百合花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678" w:right="1616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6:00Z</dcterms:created>
  <dc:creator>luojing</dc:creator>
  <dc:description/>
  <cp:keywords/>
  <dc:language>en-US</dc:language>
  <cp:lastModifiedBy>User</cp:lastModifiedBy>
  <cp:lastPrinted>2012-03-27T17:32:00Z</cp:lastPrinted>
  <dcterms:modified xsi:type="dcterms:W3CDTF">2012-04-12T01:39:00Z</dcterms:modified>
  <cp:revision>6</cp:revision>
  <dc:subject/>
  <dc:title>附件1：</dc:title>
</cp:coreProperties>
</file>