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全国第三届大学生艺术展演活动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校长风采奖名单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绘画作品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60"/>
        <w:gridCol w:w="2010"/>
        <w:gridCol w:w="2882"/>
      </w:tblGrid>
      <w:tr>
        <w:trPr>
          <w:tblHeader w:val="true"/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山水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金梅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外国语职业学院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荷风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文东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工业大学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怡静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峰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体育学院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江山雄丽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世卫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越秀外国语学院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峡江春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能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经济职业技术学院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布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印象》（二）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伟民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建设职业技术学院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夜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伟民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建设职业技术学院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和谐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子杰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师范学院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英雄礼赞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品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水利水电学院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滇系列三——生民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宏志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师范学院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幽谷飞泉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保义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工业大学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丹凤朝阳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自卫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石化职业技术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书法、篆刻作品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6"/>
        <w:gridCol w:w="2001"/>
        <w:gridCol w:w="2883"/>
      </w:tblGrid>
      <w:tr>
        <w:trPr>
          <w:tblHeader w:val="true"/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宁静致远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福廷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通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无声润物芝兰茂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敬泽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师范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要顾浮云见海月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君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师范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唐贾岛诗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君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师范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读书明德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长平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财政税务专科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党旗颂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大智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城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文化化人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交通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劝学诗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秀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套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春夜喜雨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秀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套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登高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守中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商贸职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使命光荣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守民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金融高等专科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月明艺如画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江师范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与时俱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开拓创新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光圣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体育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后赋（赤壁）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群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兴韦信息技术职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浣溪沙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群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兴韦信息技术职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自撰联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有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影艺术职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建党九秩之贺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武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建党九秩之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武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正德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学锋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矿业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书法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学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条幅——大学之道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学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幽窗小记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治平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森林警察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望荆门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相峰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阴师范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明 杨慎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江仙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力航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工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毛泽东词句——浪遏飞舟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晓华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工程高等职业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枫桥夜泊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晓华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工程高等职业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厚德载物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昕耀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工程高等职业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天道酬勤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旭善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建筑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心怀天下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峪题跋句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晓芳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陆游题画唐荷扇诗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晓芳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毛泽东诗词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法根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虞世楠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诗一首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法根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无坚不摧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农林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沁园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雪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钦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农林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厚德载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强不息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士华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农林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36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毛泽东词句：“可上九天揽月，可下五洋捉鳖”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茹惠祥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中医药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风景这边独好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建党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周年感怀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世卫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越秀外国语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红船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忠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自在由然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建钢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海洋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书《人间正道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寿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财经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毛泽东诗七律长征句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建军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警察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印象高职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家奇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机电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firstLine="3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主席诗《清平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六盘山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舟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同济科技职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历史的丰碑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醒狮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理工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1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爱国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巢湖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莫道高职拼搏苦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士湖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工商职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毛泽东《咏梅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茂龙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冶金科技职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和谐校园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论语节録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国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鞍山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firstLine="2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厦门工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偶成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南教育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firstLine="5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饶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山岳吐精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友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师范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先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青年政治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茂阳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工艺美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伦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剑》《龙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崇银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英才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与时俱进，立德树人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亮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师范高等专科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厚德载物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亮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师范高等专科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人梯颂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光兴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理工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春江花月夜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新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城职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坡翁奇气本超论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蛟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农业职业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西江月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景立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原工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firstLine="3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篆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志强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原工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诸葛亮前出师表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华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濮阳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千字文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碧波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师范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蓄势期远彰显中国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海风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水利水电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沁园春雪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效民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四尺横幅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贵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机电高等专科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晓出净慈寺送林子方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长海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节录毛泽东诗词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民校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科技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行楷条幅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庚林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漯河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竹雨松风琴韵，茶棋梧月书生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保乾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漯河医学高等专科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子》第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凌毅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城市职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崇德精艺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明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郧阳师范高等专科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月坡堤上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汉青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工业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诗四首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汉青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工业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行书对联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候清麟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工业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游月轮岩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候清麟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工业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firstLine="5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均胜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阳医学高等专科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楚简条幅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德斌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商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和清风明月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粟永良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化医学高等专科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6" w:hanging="51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《风气绿洲吹浪去，雨从青野上山来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石油化工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伟大领导人物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深洪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南农业大学珠江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自书自作——好时光词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家诚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林电子科技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临兰亭序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炳群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色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铁肩道义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敬德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教育厅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沁园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雪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可平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firstLine="2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定永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警安职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船启邦开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兆怀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文理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六畜兴旺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玛拉毅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民族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书法作品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国富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师范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1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邦彦词《西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金陵怀古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师范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1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轼词《水调歌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明月几时有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洪甲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师范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1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河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兰亭序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澄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经济管理职业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天明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山中医药高等专科学校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武世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师范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雅室翰墨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言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理工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满江红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克敬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理工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颜真卿劝学诗一首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君龙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南师范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自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笃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求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创新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明章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建筑科技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春水方生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耀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行书条幅朱熹诗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家昌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铁路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5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（对联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肃元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商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5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（两幅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国手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商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采桑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重阳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树青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师范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-57" w:firstLine="1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小红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石化职业技术学院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自强不息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淑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医科大学</w:t>
            </w:r>
          </w:p>
        </w:tc>
      </w:tr>
      <w:tr>
        <w:trPr>
          <w:trHeight w:val="34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民族大团结祖国繁荣昌盛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布力克本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阿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师范大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摄影作品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80"/>
        <w:gridCol w:w="1987"/>
        <w:gridCol w:w="2920"/>
      </w:tblGrid>
      <w:tr>
        <w:trPr>
          <w:tblHeader w:val="true"/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和平使者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计斌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程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凝固的旋律》（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计斌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程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秋残望雪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合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黄果树瀑布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一枝独秀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兆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外国语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晶莹剔透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兆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外国语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铜墙铁壁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国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外国语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拼搏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永兴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外国语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一泻千里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洪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外国语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黄石国家公园》组图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班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体育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渔港晨曦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绰庵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体育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天山一瞥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昆仑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体育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黄河情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在希望的田野上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东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怒放的生命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清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工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层林尽染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国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汾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冲刺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志国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商务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汾河晚渡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志国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商务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黄河第一湾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生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广播电视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生命的赞歌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生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广播电视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翱翔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医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晨曦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志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木迎春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志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飞翔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贤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艺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起舞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贤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艺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净月风光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治国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快乐如此简单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希望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渴望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硕果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立国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动画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横头山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洲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教育厅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冰上舞者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洲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教育厅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日喀则郭加村的孩子们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红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雪山下的仲巴县城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红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悦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文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江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挑夫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你好，中国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佐同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八一农垦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窃窃私语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建国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机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守卫世博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万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公安高等专科学校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世博急先锋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海生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公安高等专科学校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影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兴韦信息技术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世博掠影——种子与摇篮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铁飞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旅游高等专科学校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浴出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坚强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立信会计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归港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瑞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立信会计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炫彩夜世博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瑞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立信会计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韵高情深，尽在世博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体育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玛曲草原赞歌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大立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影艺术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师生情——在世博的日子里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大立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影艺术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诗意胡杨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彬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邦德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向往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训言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民远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的旋律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增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杉达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异国风情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巧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杉达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沙漠驼影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延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乡春色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延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元阳晨曦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国雄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铁道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民间艺人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国雄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铁道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徽韵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天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韵系列》（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视觉艺术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缤纷世界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颂恩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夏之魂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颂恩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墨交响》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幅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畴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晓雾渔舟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东澜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尼洋河畔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利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藏族老人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利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系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静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坤方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纳木措的洗礼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坤方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春天的故事》（组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幅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文理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伊斯坦布尔夜景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飞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文理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慢欧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惬意生活》（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赤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文理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回声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寿灿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财经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冬骨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克勤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炊烟袅袅是禾木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道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机电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两小无猜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道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机电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瞧这一家子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建良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机电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月亮湾之秋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宛晓春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农业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七彩黄龙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华丽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农业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力的证明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长白岳桦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财经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长白天池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财经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精神沃土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世勋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九寨冬色》之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卓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听松湖——杨柳岸边踱步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嘉禄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山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日喀则印象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蕻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工贸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和谐校园鸟筑巢》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传连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现代信息工程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憩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双顶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亳州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驰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双顶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亳州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原味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桐城师范高等专科学校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和谐并进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南医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360"/>
              <w:ind w:left="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各地风景：剑桥校园等》</w:t>
            </w:r>
          </w:p>
          <w:p>
            <w:pPr>
              <w:pStyle w:val="Normal"/>
              <w:spacing w:lineRule="exact" w:line="360"/>
              <w:ind w:left="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组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幅）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发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城市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宝岛台湾——阿里山云海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发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城市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神圣的布达拉宫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城市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留守儿童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若虹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演艺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苏格兰风笛手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修延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满天红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小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弧线的魅力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美丽的风车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春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世博会》（组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幅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昌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南教育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燕翼围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昌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南教育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荷韵》（组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幅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宁花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南教育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百态》（组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幅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南教育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我毕业了》（组照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幅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财经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周庄雨夜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医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渔歌唱晚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医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天境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医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游弋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医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童趣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东红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月夜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青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工程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黄河入海口风光》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幅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光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理工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内蒙古响沙湾风光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衣玉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理工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徽州印象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金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州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梦幻雪乡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立东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同一个使命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毛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祈福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凌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坚守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伟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秋韵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建社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360"/>
              <w:ind w:left="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瞧这一家子——安大略湖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的天鹅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霞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中医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家园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旅游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如梦龙窝湖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湘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旅游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高人一等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良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旅游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跋涉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顶山工业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展翅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文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顶山工业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归途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幸福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顶山工业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转折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圣道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夕阳伴我归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堂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日出东方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国运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华信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夕阳无限好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国运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华信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胡杨礼赞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建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华信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跳伞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德麟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原工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丹分沟秋色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艺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乡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好年景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新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阳医学高等专科学校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比武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建根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工业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清水晨辉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伯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工业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余辉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工业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渔舟唱晚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旅游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土陶人家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遥望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南南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汉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家常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首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500"/>
              <w:ind w:left="-5" w:hanging="5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《用砍刀削发的民族是不可轻慢的》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首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彩校园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大志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天地之间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大志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他乡遇故知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沛林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阳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一支叶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金生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阳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神奇大地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厚见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商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火凤凰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厚见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商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郁金香系列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莹花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南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精神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警察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风姿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警察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一丝不苟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冶金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阳医学高等专科学校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天使的心愿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冶金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阳医学高等专科学校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图书馆一角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晓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民政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韩江印象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三鹏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山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向往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家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中医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荷之韵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少琴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山河尽染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清幽荷塘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超能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城市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安塞腰鼓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可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空中芭蕾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卓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龙的故乡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希贤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工商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绿色校园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中立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绿韵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应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教育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虎视眈眈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北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科技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节日的庆典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广播电视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钢铁是怎样炼成的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维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科创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龙腾盛世贺太平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禹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传媒职业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仁者寿翰墨馨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万斌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文理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篮球少年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农业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工地上的年轻人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农业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牧归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民族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黄龙风光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布江村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民族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月光下的布达拉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布江村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民族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七彩长白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委教育工委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自有后来人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建荣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民族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绿海之歌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民族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祖母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顺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远方的客人请你留下来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顺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苗乡喜事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一文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黔南民族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泊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建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黔南民族师范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题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铭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山中医药高等专科学校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四姑娘山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交通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童年生活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永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工业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芝加哥镜像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澄宇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工业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鹰击长空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澄宇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工业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一川青草，半壁人家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虎成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建筑科技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忍者自怡悦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虎成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建筑科技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宏村印象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伟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政法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胡杨精神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晓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美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晨曦照耀母亲河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家昌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铁路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雪山之巅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力军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航空技术高等专科学校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北国风光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智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理工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千年胡杨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智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理工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-55" w:firstLine="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题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宁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商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蝶恋花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工业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希望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亮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交通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五彩唐古拉等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强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交通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晨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吉祥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交通大学博文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灾后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世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交通大学博文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  夏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回族风情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红斌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建设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  夏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欢腾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红斌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建设职业技术学院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  夏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灵猴神韵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正直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医科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  疆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命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米提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依米提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师范大学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  疆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柯尔克孜——舞蹈猎鹰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塔来提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吐尔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艺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616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1">
    <w:name w:val="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99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45:00Z</dcterms:created>
  <dc:creator>luojing</dc:creator>
  <dc:description/>
  <cp:keywords/>
  <dc:language>en-US</dc:language>
  <cp:lastModifiedBy>User</cp:lastModifiedBy>
  <cp:lastPrinted>2012-03-27T17:32:00Z</cp:lastPrinted>
  <dcterms:modified xsi:type="dcterms:W3CDTF">2012-04-12T01:47:00Z</dcterms:modified>
  <cp:revision>7</cp:revision>
  <dc:subject/>
  <dc:title>附件1：</dc:title>
</cp:coreProperties>
</file>