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5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全国第三届大学生艺术展演活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艺术作品获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绘画一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2700"/>
        <w:gridCol w:w="1980"/>
      </w:tblGrid>
      <w:tr>
        <w:trPr>
          <w:tblHeader w:val="true"/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西递之韵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淘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春韵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海龙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智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刨子、墨斗静物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晨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秀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呼唤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警察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茂新、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凌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玉盏临风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邦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万里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故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细雨江南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来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庆职业技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尚松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宁静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科技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凌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小憩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淑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科技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凌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民工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金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科技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清河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空间状态系列之一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虹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倾城之伤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晓萍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抉择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师范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节日的盛装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素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汝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残纸余香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、胡婷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感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松林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乡场上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程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医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发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在蓝天白云下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琴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潭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愚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校园五月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莎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人文科技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、罗文广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云在水中游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淑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德职业技术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国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时光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一夫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培正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恨非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绽放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教育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瑞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那些记忆中的故事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民族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小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瞬间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元伟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理工大学广播影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莓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秋水游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仕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文理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承川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框子中的人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紫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师范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仁海、缪远洋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志愿者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城市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立峰、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戈壁儿女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珊珊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河子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建国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丽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柳燕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河子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59"/>
        <w:gridCol w:w="1796"/>
        <w:gridCol w:w="2697"/>
        <w:gridCol w:w="1983"/>
      </w:tblGrid>
      <w:tr>
        <w:trPr>
          <w:tblHeader w:val="true"/>
          <w:trHeight w:val="340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觅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星礼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长庆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回声》系列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蕴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远帆、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枫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秋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权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笑客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夷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恒战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十送红军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婷婷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师范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、张启峰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等待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翠平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艺术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晖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宏村致景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艺员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艺术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福岩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苍林叠岫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术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越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收获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江林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职业技术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国志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嫦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初晴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南先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师范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维能、杨付恒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三叔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山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荣宁、张建林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千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欣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师范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婉希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绿度母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南白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500"/>
              <w:ind w:left="-1" w:hanging="6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家园》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国忠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河子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绘画二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8"/>
        <w:gridCol w:w="1782"/>
        <w:gridCol w:w="2697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江山多娇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敬亮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程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首一、朱庆祥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国画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传艺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牡丹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瑾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化科技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国色天香——牡丹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志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程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首一、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邯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岁月、远方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维东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静物组画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秋韵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轻工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屋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套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霞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记忆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苏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套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亚娜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琪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校园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袁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锦绣前程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冰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民族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瑛、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如影相伴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丽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口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艳萍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五月里的小雨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子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口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成林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爱的转动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口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富贵吉祥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元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石榴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冠妤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动画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胜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韵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卫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宝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湿地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科学技术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暖冬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农垦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英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意浓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正明、杨秀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常州的老井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渊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工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宏可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牡丹系列》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端木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职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、毛益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书桌一角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茹文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绍兴文理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昀瞳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一只小背包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颖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霞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启程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蓉蓉、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花鼓闹春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归乡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冰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淮北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海营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静物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阳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、潘鸿飞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歌颂青春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旭昭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冈山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向阳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暗香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育彬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科技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焜、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群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凉山四月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潭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芸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晚归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慧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春学院高安校区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宗华、闵为熹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康乃馨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科技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生、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鹃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蝉鸣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丕宽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科技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建国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自画像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科技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建国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静物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虹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梦里花落知多少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文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透窗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亚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和谐组合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也青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——放飞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、张俊攀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城市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时光嬉戏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星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冈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牛溪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工程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望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先斌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人文科技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序彦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工业的记忆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淑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理工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琪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涩满枝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真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肇庆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宜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黑夜幻境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慧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友毅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山涧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嘉丽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邑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志刚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小楼昨夜又春风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冬瑶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定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民、谭大为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薄膜时代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观庆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教育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扬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汶川女生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君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玥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理工大学广播影视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东、程国英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站军姿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徽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理工大学广播影视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莓子、严晓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exact" w:line="4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新生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傲、郭飞扬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仇延栋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技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曙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金色康巴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民族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康杨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吉祥康巴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程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民族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花鸟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焕元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民族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度母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加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藏医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杜鹃山雀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降金晶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工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交响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城市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立峰、焦丽霞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粉静物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泽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不来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国画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俊晓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不来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边疆处处赛江南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朋鸽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河子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8"/>
        <w:gridCol w:w="1782"/>
        <w:gridCol w:w="2697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酷炫青春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格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农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瑢、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牧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门神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荷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芮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东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风景二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存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光辉记忆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文烨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金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志愿者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瀛、陈国龙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蒋兆和先生像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肖俊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圣域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明皓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宝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春意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珍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敬友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白衣少女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仲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正恭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暖暖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阳春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柔昌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天下为公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芳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超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琴音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伟欣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芦苇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丽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平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凝思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晓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工艺美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陕北印记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荣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盲人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黄土秋包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My Way</w:t>
            </w:r>
            <w:r>
              <w:rPr>
                <w:sz w:val="20"/>
                <w:szCs w:val="20"/>
              </w:rPr>
              <w:t>》系列之二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美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广慧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冬雪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美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寿祥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树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高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美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-5" w:hanging="66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《简单的事其实不简单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美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导曦、郝孝飞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重生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文广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坚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exact" w:line="4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what are you doing now?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溶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美术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温情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凯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美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牧望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海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俊山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校园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耀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春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民族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玮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花卉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、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后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冼云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冈底斯的光芒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南班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拉萨师范高等专科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萧萧落木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教育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土峪沟》系列之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长斌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绘画三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8"/>
        <w:gridCol w:w="1782"/>
        <w:gridCol w:w="2697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上人间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师范大学科德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宏村民居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西递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曦之爱鹅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高考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工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宏村印象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琪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财政税务专科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锦绣山水图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彩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财政税务专科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雪情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卉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套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春意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套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情趣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睿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鱼戏莲叶间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铁道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白水清风绕秋山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高歌猛进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彤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韵雪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河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家山逸美图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农业经济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鸟与花卉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瑞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医药高等专科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国色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臣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机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林间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川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连年有余彩凤舞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城市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静物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梦晨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财经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秋日小景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良爽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春学院高安校区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豫西人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东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门峡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清湘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雅琪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人文科技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静物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台师范高等专科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黄河颂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韬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政法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庭竹不知鸟戏双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军政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大学城市科技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春风得意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大学城市科技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午后幸福时光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教育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他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俊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阳医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人物线描写生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人物头像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朗平措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藏医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金玉满枝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科技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初夏之晨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工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向阳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蓉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城市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镜贴花黄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城市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秋菊奴狸图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菲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荷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安逸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玮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建设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工笔画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粉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光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8"/>
        <w:gridCol w:w="1782"/>
        <w:gridCol w:w="2697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自画像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雨雨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艺术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城市风景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风景一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岩画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荣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谁动了琴弦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春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露天餐厅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碧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新语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燕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遐思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京九线上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显睿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花瓷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庆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午后侗寨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长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怪物狂想曲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秉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建设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菠萝蜜飘香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颖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台师范高等专科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花季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帝、陈婷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理工大学广播影视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似水年华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丽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音乐学院绵阳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野尿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陕北写生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洪周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美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女兵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彩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粉静物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宗喀巴》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678" w:right="1616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书法、篆刻一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694"/>
        <w:gridCol w:w="2673"/>
        <w:gridCol w:w="1885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  京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启鑫朱迹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启鑫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人文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文东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  津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李鑫印稿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鑫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理工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群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科兴篆刻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科兴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敬友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春词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志远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市职业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  飞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篆刻两幅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  钢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技术师范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昆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对联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林柯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职业技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匡水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竹石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晗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传媒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红梅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陋室广坐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柏存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文平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firstLine="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其昌《画源》选录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忠泽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机电职业技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旭前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  江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菜根谭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晨捷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工程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  徽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庸选抄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春军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新华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健龙、王维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firstLine="5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篆书集句《大篆》  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昌轮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泉州师范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鸿琼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  建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戒子篇》诸葛亮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  娥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师范大学闽南科技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范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  西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章草条幅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明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山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起凤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  东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诗四首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海娟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阜师范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魏楷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玉鹏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振乾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行书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  琳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修珠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  南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篆刻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影河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梦笔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  南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篆书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皓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理工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蜀都赋选抄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婉琳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应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利锋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画禅室随笔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成博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应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利锋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东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杜甫诗抄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景波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应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爱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西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行草书法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  定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民族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  春、李达旭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西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篆书对联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圣深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工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汉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西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竹怜山爱联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丽苑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民族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  春、高文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  西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firstLine="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楷《世说新语》节选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子龙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右江民族医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正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  州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楷书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立军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民族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千字文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利华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工业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唯德、常栓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书论选录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恒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工业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唯德、常栓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  西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画论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瞿雅会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工业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唯德、雷  雨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吾书虽不佳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苟轩昌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陇东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建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  肃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古诗四首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国臻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陇东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春森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  团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印屏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乐乐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河子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怡平</w:t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6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4"/>
        <w:gridCol w:w="1766"/>
        <w:gridCol w:w="2615"/>
        <w:gridCol w:w="1796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firstLine="2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篆刻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维豪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遂之、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魏碑创作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晓晶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人文科技学院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、贺文斌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隶书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大学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航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书论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照宏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工业大学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唯德、常栓怀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书法、篆刻二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4"/>
        <w:gridCol w:w="1766"/>
        <w:gridCol w:w="2615"/>
        <w:gridCol w:w="1885"/>
      </w:tblGrid>
      <w:tr>
        <w:trPr>
          <w:tblHeader w:val="true"/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凌波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电子科技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楷《赤壁赋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德君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楷书《三国演义开篇词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英杰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楷书《沁园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雪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靈枫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张虎印稿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虎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晓辉印稿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晓辉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杜甫诗一首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涛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超、王东兴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司空二十四诗品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婧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会、刘宗超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诗三首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彦君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超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振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师范大学汇华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沁园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长沙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工业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李白诗一首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天成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师范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诗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玖安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鞍山师范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宇飞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铁道职业技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继前、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篆书曹将军联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兵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农业经济职业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昌、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指点江山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少波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河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篆刻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军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庆师范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雪赋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雯婷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应用技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存才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篆书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远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家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楷书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剑斌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家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迎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立信会计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雪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抱恒楼篆刻朱迹小集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驰远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理工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存才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篆刻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嘉琳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政法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善助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陆杨杨印集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杨杨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存才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滕王阁序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成东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正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野望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审计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小华、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鉴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360"/>
              <w:ind w:firstLine="2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牧《将赴吴兴登乐游原一绝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康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可松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诗词数首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雨帆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隽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楷书楹职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凌栖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财经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前赤壁赋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光耀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明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建中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洛神赋暨提拔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佳佳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明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长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超然台记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丽君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抄录学记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程斌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诗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骋龙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阜师范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行草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修珠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草书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修珠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王维诗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勇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振乾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篆刻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然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笔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屈原赞一则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大学城市建设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隶书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师范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二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行草陶渊明饮酒诗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晓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石理工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永斌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硬笔书法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明东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孝感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清诗一首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玉娥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首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令兵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欧明扬篆刻选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明扬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民政职业技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尺牍小集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业亮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肇庆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沛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山河秀美民同乐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庆途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工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上智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选录古诗七首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悦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师范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一搏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桃花源记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蓓蓓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池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怀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文心雕龙句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家塔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池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和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念奴娇中秋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发锐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文理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羿之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firstLine="2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忠权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民族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篆书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倩莹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民族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萨迦格言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仁多吉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释量论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桑达瓦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书论选录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松松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工业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唯德、刘天琪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名言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君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工业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唯德、刘天琪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四尺对联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旺财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交通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主席词《沁园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雪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珑山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民族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学文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艺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印屏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河子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怡平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五柳先生传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金标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河子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录唐人七律诗四首》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军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河子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志耕</w:t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0"/>
        <w:gridCol w:w="1780"/>
        <w:gridCol w:w="2615"/>
        <w:gridCol w:w="1885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报任安书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文博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阳静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玉案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飞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阳静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章草古诗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启泽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迅美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保平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可馨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艺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祥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沁园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雪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绎澄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影艺术职业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荣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firstLine="3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滢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谢眺诗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子茗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甲骨文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现平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振乾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诗一则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业达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美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忠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滕王阁序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学兵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师范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闭理书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屏《只恨读书少》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立栋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艺术学院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书法、篆刻三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0"/>
        <w:gridCol w:w="1778"/>
        <w:gridCol w:w="2603"/>
        <w:gridCol w:w="1899"/>
      </w:tblGrid>
      <w:tr>
        <w:trPr>
          <w:tblHeader w:val="true"/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雪永陈原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技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师法自然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鹏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楷《沁园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雪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起宁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楷书《诗局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旺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理工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隶书《诗局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理工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诗七首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振群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外国语职业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行路难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娟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技师范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500"/>
              <w:ind w:firstLine="2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题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希越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题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克诚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中医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题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彦斌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大学外语师范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望湖亭上好春光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潇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交通职业技术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竹里馆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倩倩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商务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论语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雪敏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同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虾蟮篇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治宇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毛笔书法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财经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诗一首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植森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外国语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百年梦想，青春使命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邑欣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毛泽东诗词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刚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偶然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赤壁赋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子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采菊帖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香馨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工程技术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人间正道是沧桑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隶书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雯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firstLine="2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哲明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政法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隶书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昱呈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定风波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昂然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念奴娇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赤壁怀古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登黄鹤楼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景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医科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毓晶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调歌头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翔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诗词选录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思佳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范垂篇》节选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丹华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明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firstLine="2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农林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陋室铭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晓慧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闽江学院海峡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沁园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长沙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逢林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医科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诸葛亮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诫子书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师范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汲黯传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戌令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后赤壁赋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淡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隶书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清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小楷条幅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永如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凡嘉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隶书对联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嘉兴古运河泛舟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精华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文理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唐诗四首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冬波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池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小楷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台师范高等专科学校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行书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建兴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州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中堂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娇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隶书中堂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琼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教育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大唐三藏经教序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昌顺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政法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诗三句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仁林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电力高等专科学校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文四篇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琼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师范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典税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乔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医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firstLine="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篆刻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民族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firstLine="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义刚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师范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祝词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仁拉加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毕促体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忠扎西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藏医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四尺条幅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欢其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交通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柳如是诗抄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存亮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陇东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苏轼词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条幅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春日偶成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白东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民族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firstLine="2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禄《书论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端亮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民族大学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学文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艺术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丽丝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艺术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诗一首》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美玲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艺术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对联》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晓敏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艺术学院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0"/>
        <w:gridCol w:w="1778"/>
        <w:gridCol w:w="2519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唐诗》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景功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师范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firstLine="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题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继宽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师范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firstLine="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幅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荣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师范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篆刻创作》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巢湖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论语妙句》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学味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摄影一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798"/>
        <w:gridCol w:w="2519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同学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张铂泷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焕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银装紫禁城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肇翔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兴安秋色》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天宇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诚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上海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文俊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洋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伟敏、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光与影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贝盛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机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一鸣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雨中行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维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白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飞扬的青春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鹏莉、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淼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聚焦新农村美景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萍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希景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梨园遗韵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争贤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小明、刘勇勤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课堂练习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鑫秀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艺术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保权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百态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荣波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医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游彩架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邮电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文治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大学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、王丽妲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志文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时光的故事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波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金荣、孙丹婷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八水绕长安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急之国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一锋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6"/>
        <w:gridCol w:w="1792"/>
        <w:gridCol w:w="2519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的使命》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春鹏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成都理工大学广播影视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爱兵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玩味》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才伦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摄影二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6"/>
        <w:gridCol w:w="1850"/>
        <w:gridCol w:w="2475"/>
        <w:gridCol w:w="2205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眼睛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祯熙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焕成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静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肇翔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使命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商务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愿望》（组图四）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聪睿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商务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盼望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萌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农业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留守家乡的祖孙俩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卫春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晓东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我要飞翔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芦苇田上舞鹤群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立国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幸福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青雁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海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涌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餐具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於晓君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齐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菲菲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越秀外国语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雷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-6" w:hanging="65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《消逝的刀工》（</w:t>
            </w: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</w:rPr>
              <w:t>幅组照）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昌乾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师范学院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使命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幸霞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百亮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画中画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晓飞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石理工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沱江跌水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宣琪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霆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升旗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武征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警察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南清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黑白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思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同班同学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仰钦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商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清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砥砺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初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科技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鸣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开放的重庆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雅雯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教育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忠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灾后重生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光洪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农业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鲁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绘写人生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顺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安静的午后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萍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顺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瞬间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阳医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仰望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蕊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师范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金荣、孙丹婷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生命的悸动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仕君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溪师范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金荣、孙丹婷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人像摄影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蓓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信仰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毛毛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旺林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放心有我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冶文泽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警官职业学院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骏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赞歌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浚桓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民族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做生意的老人》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热依扎</w:t>
            </w:r>
            <w:r>
              <w:rPr>
                <w:spacing w:val="-16"/>
                <w:sz w:val="20"/>
                <w:szCs w:val="20"/>
              </w:rPr>
              <w:t>·</w:t>
            </w:r>
            <w:r>
              <w:rPr>
                <w:spacing w:val="-16"/>
                <w:sz w:val="20"/>
                <w:szCs w:val="20"/>
              </w:rPr>
              <w:t>卡玛力别克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大学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和谐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丰泽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河子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6"/>
        <w:gridCol w:w="1890"/>
        <w:gridCol w:w="2421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橱窗里的世界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淼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华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昭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七宗罪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静琪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艺术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凤显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梦想与生活》组照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永杭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收获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胜文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技术师范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志豪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都市印象系列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朝飞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仁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 w:before="312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摄影三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6"/>
        <w:gridCol w:w="1876"/>
        <w:gridCol w:w="2435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夕阳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嫩江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过年—吃饺子啦！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绍帆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科技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过年——蒸馒头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绍帆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科技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童真童趣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国敬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山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蜘“珠”网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卓群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寒江雪柳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卓群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歌唱祖国歌唱党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兴云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动画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夏日印象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福志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职业技术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回忆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心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洋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幸福的秘密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昳雯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医药高等专科学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记学生的“支教”活动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舒怡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山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这般爱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春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36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使命——感动中国的十大杰出青年英雄文花枝新的人生轨迹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芬芬等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潭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行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挣扎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深泉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商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曹衣出水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朴慧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财经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大地的眼睛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顺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定格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顺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时间就是生命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文飞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阳医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印象一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二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忠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轻工职业技术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“风中”的老人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君海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义师范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逆光下的娇艳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西拉措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秋韵》、《塔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文熙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藏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400"/>
              <w:ind w:left="-2" w:hanging="5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《秋食》、《秋日的布达拉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皱静雯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藏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怒放音乐节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金光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建筑科技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初露锋芒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城市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向往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萌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交通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高原之最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睿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古城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迪丽阿热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吐逊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/>
      </w:pPr>
      <w:r>
        <w:rPr/>
        <w:t>2.</w:t>
      </w:r>
      <w:r>
        <w:rPr/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82"/>
        <w:gridCol w:w="2673"/>
        <w:gridCol w:w="1745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沈师的印记》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骥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师范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今天的希望明天的梦》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德龙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音乐学院绵阳艺术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都匀夜色》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黔南民族师范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橙色柠檬》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慧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师范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312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艺设计一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2"/>
        <w:gridCol w:w="1890"/>
        <w:gridCol w:w="2673"/>
        <w:gridCol w:w="1745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hanging="71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《反对皮草、环境保护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雅菲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套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淑宝、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扬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保护动物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强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套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淑宝、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扬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牡丹亭》（两幅）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曦萌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欢腾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佳佳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子静、林琛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我的青春我作主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单旦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纺织服装职业技术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润来、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茔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阳光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丹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儿童发展职业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秉龙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狼来了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儿童发展职业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秉龙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莲蓬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、陈丽丽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科技师范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谧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拔良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师范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魅力武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魅力校园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黎敏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电力职业技术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松柏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willow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澳、康佳云珊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汽车工业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36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弟子规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吉瑜、曾丽金、陈婉琼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外语艺术职业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、陈秀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公益海报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飞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令狐波</w:t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54"/>
        <w:gridCol w:w="2701"/>
        <w:gridCol w:w="1745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渤海国上京龙泉府遗址博物馆》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）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羽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山谷道人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婷缄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交通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钢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神似》系列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洲玲、何徐乔、席艳君、谢甜丽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华职业技术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 xml:space="preserve">SAVE LIFE </w:t>
            </w:r>
            <w:r>
              <w:rPr>
                <w:sz w:val="20"/>
                <w:szCs w:val="20"/>
              </w:rPr>
              <w:t>不要污染下一代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露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师范专科学校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利锋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金秋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芹、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财经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建云、杨小舟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锡都映象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露、杨景媛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艺术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钧</w:t>
            </w:r>
          </w:p>
        </w:tc>
      </w:tr>
    </w:tbl>
    <w:p>
      <w:pPr>
        <w:pStyle w:val="Normal"/>
        <w:spacing w:lineRule="auto" w:line="480" w:before="312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艺设计二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6"/>
        <w:gridCol w:w="1848"/>
        <w:gridCol w:w="2699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集结号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雪、田忠彦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铁道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晓波、王艳贞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-2" w:hanging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题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洋洋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原工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留住中国留住文化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慧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套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淑宝、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扬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校园景观剪纸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、赵杨杨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袁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酒罪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萃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琰、张永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哈尔滨印象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默涵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设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品国粹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晓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农业经济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思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丰收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农业经济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涛、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初冬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农业经济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涛、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岁月如歌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汝静飞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晓庄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影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成长（线装）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强、张雅景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信息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果汁商业海报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苗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信息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风采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芦秋子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琛琛、谢子静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思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文娟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阳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方鸿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缺“一”不可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树强、张雯钧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淮北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吉祥图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慧林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闽南科技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范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素年锦实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香琴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儿童发展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秉龙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雨中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林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科技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傣族姑娘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雯婷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赣南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使命》系列海报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妍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科技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修车小铺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文飞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设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爱情买卖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济军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小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上善若水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世亮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鸿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静夜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漪涵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师范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安营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叹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长淼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汉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、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轩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再见，时光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民族职业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毅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渤海湾之“漏”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作平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润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礼赞，传承梦想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祖兰、艾相仁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工学院鹿山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4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意象古镇》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虹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红梅、刘丹丹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舟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职业技术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其君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卫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4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HAMMAIL</w:t>
            </w:r>
            <w:r>
              <w:rPr>
                <w:sz w:val="20"/>
                <w:szCs w:val="20"/>
              </w:rPr>
              <w:t>》铁锤设计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兆华、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芸、徐海辉、张明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晓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琵琶行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品荣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理工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兴福、鹿熙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吉祥八宝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刚措吉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雾中花使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民族职业技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娴玲</w:t>
            </w:r>
          </w:p>
        </w:tc>
      </w:tr>
    </w:tbl>
    <w:p>
      <w:pPr>
        <w:pStyle w:val="Normal"/>
        <w:spacing w:lineRule="auto" w:line="480"/>
        <w:ind w:left="-33" w:hanging="2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6"/>
        <w:gridCol w:w="1834"/>
        <w:gridCol w:w="2715"/>
        <w:gridCol w:w="1745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光尺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织璇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山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年文、陈国强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36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做祖国需要的螺丝钉》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宇、黄永秀、唐思琴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铁道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、马啸林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烈火青春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雅燕、王史颖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邯郸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笑雯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生命》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立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铁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心潮澎湃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牡丹江师范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明哲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提盒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正、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开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合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继涛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志义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静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硕环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科技师范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城市之光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美术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奋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36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steam-gun</w:t>
            </w:r>
            <w:r>
              <w:rPr>
                <w:sz w:val="20"/>
                <w:szCs w:val="20"/>
              </w:rPr>
              <w:t>手持式蒸汽熨斗》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工业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开强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36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书籍装帧——三毛笑了》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冬林、张铭中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城建职业技术学院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快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纳西图腾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、杜春梅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财经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建云、王璐芳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现代青衣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京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平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36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黎明时我们出发》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文杰、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蓉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、李树辉、王韵文、李敏如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闫晓彤、罗东旭、岳伟军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理工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小磊、罗繁荣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2" w:hanging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皮影艺术》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幅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雪生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昌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艺设计三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6"/>
        <w:gridCol w:w="1834"/>
        <w:gridCol w:w="2715"/>
        <w:gridCol w:w="1745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觅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雅娇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戏曲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茅屋村》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玉璇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皖、苗秋菊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月殇城堡》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争、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、虞悦程、张亚艳、伦晓雪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重生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云龙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中国红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玉凤富贵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禹潼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师范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红色华诞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铁道职业技术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时尚新生活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室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春职业技术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left="137" w:hanging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庆祝中国共产党成立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周年》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立石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钢琴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冬野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使命篇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翔宇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程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中国情节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潭职业技术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忐忑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淑秀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春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故风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纪龙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科技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防艾公益海报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创铄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工贸职业技术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放飞青春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容君、农新璐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工学院鹿山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装饰设计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柠君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教育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生、旦、净、丑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强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十大元帅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振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石化职业技术学院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装饰线描》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若云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大学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6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2"/>
        <w:gridCol w:w="1848"/>
        <w:gridCol w:w="2729"/>
        <w:gridCol w:w="1650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猫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大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梦游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子睿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大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世界自然基金会广告设计》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璐婷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航空航天大学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国色春晖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璇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德镇高等专科学校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山水系列之二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磊磊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left="123" w:hanging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I will fly like my mother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园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理工大学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进化，水泥厂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雨峰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术学院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州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艳遇中国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旻敏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师范大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邮票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桦意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锦、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蓉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艺术学院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400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个旧老火车站酒店》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斌澄、王世良、翼旭娟、璐丹婷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艺术学院文华学院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青春与使命——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后》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欣橦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商学院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312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DV</w:t>
      </w:r>
      <w:r>
        <w:rPr>
          <w:rFonts w:ascii="仿宋_GB2312" w:hAnsi="仿宋_GB2312" w:eastAsia="仿宋_GB2312"/>
          <w:b/>
          <w:sz w:val="32"/>
          <w:szCs w:val="32"/>
        </w:rPr>
        <w:t>作品一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2"/>
        <w:gridCol w:w="1820"/>
        <w:gridCol w:w="2757"/>
        <w:gridCol w:w="1731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oops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湘南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航空航天大学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水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兔宝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思圆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尔、李晓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38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寻梦黄梅故里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清跃、潘驰群、干从祥、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羚、李玲玲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庆师范学院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继奎、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俊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38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空巢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、王志达、何正清、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皓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质大学（武汉）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38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光体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成成、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、仰欢欢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学院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玲玲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2" w:hanging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抉择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平平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建筑科技大学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、卢友峰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400"/>
              <w:ind w:left="2" w:hanging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城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漠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丰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馗、边紫亚、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财经大学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黎金</w:t>
            </w:r>
          </w:p>
        </w:tc>
      </w:tr>
    </w:tbl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12"/>
        <w:gridCol w:w="2771"/>
        <w:gridCol w:w="1717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无望之城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岑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海贝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关爱留守儿童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耀、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虎、罗小莉、葛平刚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术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静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驴的宿命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飞、赵友文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方民族大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冠元</w:t>
            </w:r>
          </w:p>
        </w:tc>
      </w:tr>
    </w:tbl>
    <w:p>
      <w:pPr>
        <w:pStyle w:val="Normal"/>
        <w:spacing w:lineRule="auto" w:line="480" w:before="312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DV</w:t>
      </w:r>
      <w:r>
        <w:rPr>
          <w:rFonts w:ascii="仿宋_GB2312" w:hAnsi="仿宋_GB2312" w:eastAsia="仿宋_GB2312"/>
          <w:b/>
          <w:sz w:val="32"/>
          <w:szCs w:val="32"/>
        </w:rPr>
        <w:t>作品二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6"/>
        <w:gridCol w:w="1806"/>
        <w:gridCol w:w="2771"/>
        <w:gridCol w:w="1717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Shadow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皖、孙勋章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时舟记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英、董婷婷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伟和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4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动态影像专题设计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皖、李卓阳、孙勋章、杨瑛婕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4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嘻哈扎慕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丽娜、何柳林、多丽娅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师范大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智清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追寻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慧升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体育学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泽民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扬州小巷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龙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大学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成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4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水晶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黔、王闻凯、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芸、岑璐薇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国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一元日记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、薛可有等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枣庄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360"/>
              <w:ind w:left="2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范韦军和他的</w:t>
            </w:r>
            <w:r>
              <w:rPr>
                <w:sz w:val="20"/>
                <w:szCs w:val="20"/>
              </w:rPr>
              <w:t>178</w:t>
            </w:r>
            <w:r>
              <w:rPr>
                <w:sz w:val="20"/>
                <w:szCs w:val="20"/>
              </w:rPr>
              <w:t>个</w:t>
            </w:r>
          </w:p>
          <w:p>
            <w:pPr>
              <w:pStyle w:val="Normal"/>
              <w:spacing w:lineRule="exact" w:line="360"/>
              <w:ind w:left="94" w:firstLine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孩子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时伟、张海萍、鲁凯霞、</w:t>
            </w:r>
            <w:r>
              <w:rPr>
                <w:spacing w:val="-16"/>
                <w:sz w:val="20"/>
                <w:szCs w:val="20"/>
              </w:rPr>
              <w:t>邱亩伍呷莫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师范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2" w:hanging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被遗忘的角落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婷婷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西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新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2" w:hanging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我们毕业了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龙祥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师范大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小英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2" w:hanging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希望因爱而绽放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伟龙、冶君宝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大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2" w:hanging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最美的人体雕塑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艺术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述正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exact" w:line="500"/>
              <w:ind w:left="2" w:hanging="8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唐布拉人家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、张利民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艺术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述正</w:t>
            </w:r>
          </w:p>
        </w:tc>
      </w:tr>
    </w:tbl>
    <w:p>
      <w:pPr>
        <w:pStyle w:val="Normal"/>
        <w:spacing w:lineRule="exact" w:line="500"/>
        <w:ind w:left="1" w:hanging="2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2"/>
        <w:gridCol w:w="1806"/>
        <w:gridCol w:w="2785"/>
        <w:gridCol w:w="1717"/>
      </w:tblGrid>
      <w:tr>
        <w:trPr>
          <w:tblHeader w:val="true"/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天堂午餐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啸宇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传媒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福战、刘少静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和你在一起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多娇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迅美术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志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窑变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嵬玮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艺术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明、涂中方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后窗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叶、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南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有个村官叫玲玲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明爽、齐浩阳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艺术职业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松林、曹华强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36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新娘闹油茶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鸿泽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、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艺术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卢健、谭彦君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36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播撒希望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舟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、陈彦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易文洋、颜景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理工大学广播影视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先贵、赵耘曼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36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给妈妈的一封信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晨、王绍涵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理工大学广播影视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、孙浩睿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肃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大爱无疆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梦然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理工大学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思佳、朱守会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疆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500"/>
              <w:ind w:left="1" w:hanging="5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花开无声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恒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艺术学院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DV</w:t>
      </w:r>
      <w:r>
        <w:rPr>
          <w:rFonts w:ascii="仿宋_GB2312" w:hAnsi="仿宋_GB2312" w:eastAsia="仿宋_GB2312"/>
          <w:b/>
          <w:sz w:val="32"/>
          <w:szCs w:val="32"/>
        </w:rPr>
        <w:t>作品三等奖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1" w:hanging="2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普通组（甲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6"/>
        <w:gridCol w:w="2334"/>
        <w:gridCol w:w="1977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catch up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航空航天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肉的思考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勃、李沫瑾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京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环保贺卡兔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强、彭文娇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宿舍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士鹏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疯狂的电脑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士鹏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只要有你和我一起唱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河北联合大学轻工学院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攀登艺术团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合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点亮星空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国语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非常浪漫告白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波、古华辛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关注留守儿童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淮北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城市节奏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武汉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、何晓蒙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双、彭菲菲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艺术职业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猜猜我有多爱你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博通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师范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追逐心中的梦想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豪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理工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闭嘴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家浩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建筑科技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纯棉记忆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瑞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我在北川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琛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河子大学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1" w:hanging="17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ind w:left="1" w:hanging="266"/>
        <w:rPr/>
      </w:pPr>
      <w:r>
        <w:rPr/>
        <w:t>2.</w:t>
      </w:r>
      <w:r>
        <w:rPr/>
        <w:t>专业组（乙组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6"/>
        <w:gridCol w:w="2334"/>
        <w:gridCol w:w="1977"/>
        <w:gridCol w:w="1983"/>
      </w:tblGrid>
      <w:tr>
        <w:trPr>
          <w:tblHeader w:val="true"/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Cs w:val="21"/>
              </w:rPr>
              <w:t>省（区、市）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徽</w:t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历程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帅、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志文、吴海滨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滁州学院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笔洛依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艺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left="1" w:hanging="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路牌记》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林宏锐、温嘉峻、何  汀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邓  骞、叶  韬、张宏岳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BOX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鹏娇（团队）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美术学院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616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1">
    <w:name w:val="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4:00Z</dcterms:created>
  <dc:creator>luojing</dc:creator>
  <dc:description/>
  <cp:keywords/>
  <dc:language>en-US</dc:language>
  <cp:lastModifiedBy>User</cp:lastModifiedBy>
  <cp:lastPrinted>2012-03-27T17:32:00Z</cp:lastPrinted>
  <dcterms:modified xsi:type="dcterms:W3CDTF">2012-04-12T02:17:00Z</dcterms:modified>
  <cp:revision>5</cp:revision>
  <dc:subject/>
  <dc:title>附件1：</dc:title>
</cp:coreProperties>
</file>